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 lewym górnym rogu dokumentu</w:t>
      </w:r>
    </w:p>
    <w:p>
      <w:pPr>
        <w:pStyle w:val="Normal"/>
        <w:rPr>
          <w:sz w:val="20"/>
        </w:rPr>
      </w:pPr>
      <w:r>
        <w:rPr>
          <w:sz w:val="20"/>
        </w:rPr>
        <w:t>Pieczęć podłużna Burmistrz Lądka Zdr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/RO.407 – 7624/VI/2005 – 2/2006                                         Lądek Zdrój,  2006.03.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B W I E S Z C Z EN I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tosownie do art. 53 ustawy z dnia 18 maja 2005 roku o zmianie ustawy – Prawo ochrony środowiska oraz niektórych ustaw  ( Dz.U. nr 113 z 2005 r, poz. 954), zgodnie z art. 49 k.p.a. zawiadamia się, że w dniu 22.12.2005   roku zostało wszczęte postępowanie administracyjne  w  sprawie wydania decyzji o środowiskowych uwarunkowaniach zgody na realizację przedsięwzięcia pn.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Budowa kanału sanitarnego wraz z przyłączami domowymi do budynków mieszkalnych – Lądek Zdrój ul. Kościuszki 54 – 76” </w:t>
      </w:r>
      <w:r>
        <w:rPr/>
        <w:t xml:space="preserve">zlokalizowanego na działkach o numerach geodezyjnych  353, 393, 400, 401, 402/3, 403, 404, 405, 406, 407/107 (AM-10), obręb Stary Zdrój. </w:t>
      </w:r>
    </w:p>
    <w:p>
      <w:pPr>
        <w:pStyle w:val="Normal"/>
        <w:jc w:val="both"/>
        <w:rPr/>
      </w:pPr>
      <w:r>
        <w:rPr/>
        <w:t>Inwestorem zadania jest Gmina Lądek Zdrój z/s przy ul.Rynek 31, 57 – 540 Lądek Zdr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 z powyższym informuje się, że z treścią wniosku w sprawie wydania tej decyzji oraz przedłożonym raportem oddziaływania przedsięwzięcia na środowisko  można zapoznać się w Referacie Ochrony Środowiska  Urzędu Miasta i Gminy w Lądku Zdroju, ul. Rynek 31 – w pok. Nr 22 , codziennie  od poniedziałku do piątku ( oprócz wtorku) w godz. 7.30 – 15.30, we wtorki w godz. 9.00 – 17.00 </w:t>
      </w:r>
      <w:r>
        <w:rPr>
          <w:b/>
          <w:bCs/>
        </w:rPr>
        <w:t>w terminie do dnia 29 marca 2006 roku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prawym dolnym rogu dokument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ieczęć podłużna o treści: Burmistr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ądka Zdroju, mgr inż. Adam Szmid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nieczyteln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ę wytworzy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ława Hleb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ę zweryfikowa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ga Kuryluk – Kądzie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tworzen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9:00Z</dcterms:created>
  <dc:creator>U12</dc:creator>
  <dc:description/>
  <dc:language>en-US</dc:language>
  <cp:lastModifiedBy>U12</cp:lastModifiedBy>
  <dcterms:modified xsi:type="dcterms:W3CDTF">2006-03-08T07:52:00Z</dcterms:modified>
  <cp:revision>3</cp:revision>
  <dc:subject/>
  <dc:title>IF/RO</dc:title>
</cp:coreProperties>
</file>