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sz w:val="20"/>
          <w:szCs w:val="20"/>
        </w:rPr>
        <w:t>do Umowy IF.6230.I.2016.4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Usuwaniu azbestu i wyrobów zawierających azbest z terenu gminy Lądek – Zdrój</w:t>
        <w:br/>
        <w:t xml:space="preserve"> w roku 2016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  ODBIORU</w:t>
      </w:r>
    </w:p>
    <w:p>
      <w:pPr>
        <w:pStyle w:val="Normal"/>
        <w:jc w:val="center"/>
        <w:rPr/>
      </w:pPr>
      <w:r>
        <w:rPr/>
        <w:t>(stwierdzenie usunięcia wyrobów zawierających azbes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dawca (właściciel nieruchomości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odbioru odpadów zawierających azb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odpadów (płyty faliste/płaskie lub inny odpad zawierający azbes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usuniętych odpadów (w Mg)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race związane z usunięciem wyrobów zawierających azbest zostały     wykonane  z zachowaniem  właściwych przepisów technicznych i sanitarnych a teren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został prawidłowo oczyszczony z odpadów azbes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dane zawarte w protokole są zgodne z prawdą.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ół został sporządzony w trzech egzemplarzach: z których dwa otrzymuje wykonawca celem przekazania jednego z egzemplarzy Zamawiającemu, a jeden egzemplarz właściciel nieruch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                                     ……</w:t>
      </w:r>
      <w:r>
        <w:rPr/>
        <w:t>.………………………………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/data i podpis właściciela/                                                               /data i podpis przedstawiciela Wykonawcy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/data i podpis przedstawiciela Gminy /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¹ pod rygorem grzywny z tytułu poświadczenia niepraw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2:00Z</dcterms:created>
  <dc:creator>Ochrona środowiska</dc:creator>
  <dc:description/>
  <cp:keywords/>
  <dc:language>en-US</dc:language>
  <cp:lastModifiedBy>Ochrona środowiska</cp:lastModifiedBy>
  <dcterms:modified xsi:type="dcterms:W3CDTF">2016-06-13T07:45:00Z</dcterms:modified>
  <cp:revision>6</cp:revision>
  <dc:subject/>
  <dc:title/>
</cp:coreProperties>
</file>