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ądek - Zdrój  2019-08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.7234.06.2019.2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ówienie o wartości szacunkowej nie przekraczającej kwoty 30 000 euro, udzielone z pominięciem przepisów ustawy z dnia 29 stycznia 2004 r. Prawo zamówień publicznych (t.j. Dz. U. z 2017 r. poz. 1579), na podstawie art. 4 pkt 8, z zastosowaniem przepisów ustawy z dnia 23 kwietnia 1964 r. – Kodeks cywilny (t.j. Dz. U. z 2017r. poz. 459), ustawy z dnia 27 sierpnia 2009 r. o finansach publicznych (t.j. Dz. U. z 2017 r. poz. 2077), oraz regulaminu udzielania zamówień publicznych w gminie Lądek – Zdrój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mawiający</w:t>
      </w:r>
    </w:p>
    <w:p>
      <w:pPr>
        <w:pStyle w:val="Normal"/>
        <w:rPr/>
      </w:pPr>
      <w:r>
        <w:rPr>
          <w:sz w:val="22"/>
          <w:szCs w:val="22"/>
        </w:rPr>
        <w:t xml:space="preserve">Gmina Lądek – Zdrój, ul. Rynek 31, 57-540 Lądek Zdrój, tel. 074/8117850, fax: 074/8147418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mig@ladek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ladek.pl</w:t>
        </w:r>
      </w:hyperlink>
      <w:r>
        <w:rPr>
          <w:sz w:val="22"/>
          <w:szCs w:val="22"/>
        </w:rPr>
        <w:t>, NIP 881-10-01-664, REGON 890718113.</w:t>
      </w:r>
    </w:p>
    <w:p>
      <w:pPr>
        <w:pStyle w:val="Normal"/>
        <w:rPr/>
      </w:pPr>
      <w:r>
        <w:rPr>
          <w:sz w:val="22"/>
          <w:szCs w:val="22"/>
        </w:rPr>
        <w:t>Osoba do kontaktu: Marcin Kochański, tel. 74 81 17 8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miot zamówi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zebudowa chodnika w parku Słowackiego oraz utwardzenie części terenu dz. nr 287 o. Stary Zdrój pod zatokę postojową przy ul. Al. Mar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obejmuje przebudowę chodnika w Parku Juliusza Słowackiego dz. nr 287 o. Stary Zdrój  wzdłuż drogi gminnej al. Marzeń  oraz utwardzenie terenu działki nr 287 o. Stary Zdrój pod zatokę postojową wraz z przygotowaniem instalacji pod montaż 7 szt. latarni u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dnik:</w:t>
      </w:r>
    </w:p>
    <w:p>
      <w:pPr>
        <w:pStyle w:val="Normal"/>
        <w:rPr/>
      </w:pPr>
      <w:r>
        <w:rPr>
          <w:sz w:val="22"/>
          <w:szCs w:val="22"/>
        </w:rPr>
        <w:t>Wykonanie nowej nawierzchni chodnika z kostki betonowej:</w:t>
      </w:r>
    </w:p>
    <w:p>
      <w:pPr>
        <w:pStyle w:val="Normal"/>
        <w:rPr/>
      </w:pPr>
      <w:r>
        <w:rPr>
          <w:sz w:val="22"/>
          <w:szCs w:val="22"/>
        </w:rPr>
        <w:t>odcinek I- szerokości 2,00 m i powierzchni 33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cinek II- szerokości 1,20 m i powierzchni 10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Konstrukcja chodnika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arstwa ścieralna z kostki betonowej (starobruk w kolorze barwy jesieni)</w:t>
        <w:tab/>
        <w:t>6 c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dsypka cementowo – piaskowa</w:t>
        <w:tab/>
        <w:tab/>
        <w:tab/>
        <w:tab/>
        <w:tab/>
        <w:tab/>
        <w:t>4 c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ieszanka kruszywa kamiennego 0/31,5mm</w:t>
        <w:tab/>
        <w:tab/>
        <w:tab/>
        <w:tab/>
        <w:tab/>
        <w:t>15 c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tniejące podłoże gru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toka postoj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wardzenie powierzchni 3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Konstrukcja zatok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arstwa ścieralna z kostki betonowej</w:t>
        <w:tab/>
        <w:t>(prostokątna kolor szary)</w:t>
        <w:tab/>
        <w:tab/>
        <w:t>8 c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dsypka cementowo – piaskowa</w:t>
        <w:tab/>
        <w:tab/>
        <w:tab/>
        <w:tab/>
        <w:tab/>
        <w:tab/>
        <w:t>4 c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ieszanka kruszywa kamiennego 0/31,5mm</w:t>
        <w:tab/>
        <w:tab/>
        <w:tab/>
        <w:tab/>
        <w:tab/>
        <w:t>8 c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ieszanka kruszywa kamiennego 0/63mm</w:t>
        <w:tab/>
        <w:tab/>
        <w:tab/>
        <w:tab/>
        <w:tab/>
        <w:t>15 c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stniejące podłoże gru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etlenie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nie instalacji elektrycznej pod montaż 7 szt. latarni uli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wykopu </w:t>
        <w:tab/>
        <w:tab/>
        <w:tab/>
        <w:tab/>
        <w:tab/>
        <w:tab/>
        <w:tab/>
        <w:tab/>
        <w:t>261 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łożenie w wykopie kabla YAKY 4x16 oraz uziomu poziomego</w:t>
        <w:tab/>
        <w:tab/>
        <w:t>261 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nie fundamentu prefabrykowanego o wymiara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zedstawionych na poniższym rysunku</w:t>
        <w:tab/>
        <w:tab/>
        <w:tab/>
        <w:tab/>
        <w:tab/>
        <w:tab/>
        <w:t>7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66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ypanie wykopu</w:t>
        <w:tab/>
        <w:tab/>
        <w:tab/>
        <w:tab/>
        <w:tab/>
        <w:tab/>
        <w:tab/>
        <w:tab/>
        <w:t>261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Zakres rzecz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budowa  nawierzchni chod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Roboty rozbiórkowe:</w:t>
      </w:r>
    </w:p>
    <w:p>
      <w:pPr>
        <w:pStyle w:val="Normal"/>
        <w:jc w:val="both"/>
        <w:rPr/>
      </w:pPr>
      <w:r>
        <w:rPr>
          <w:sz w:val="22"/>
          <w:szCs w:val="22"/>
        </w:rPr>
        <w:t>- rozebranie obrzeży betonowych 6x20 cm na podsypce piask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wóz ziemi i gruzu samochodami samowyładowcz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Roboty ziem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boty ziemne z transportem urobku samochodami samowyładowczymi na odległość 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Obram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awa pod obrzeże beto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rzeże betonowe 30x8 cm na podsypce cementowo - piaskow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Konstrukcja chodnika – nawierzchnia z kostki betonowej </w:t>
      </w:r>
    </w:p>
    <w:p>
      <w:pPr>
        <w:pStyle w:val="Normal"/>
        <w:jc w:val="both"/>
        <w:rPr/>
      </w:pPr>
      <w:r>
        <w:rPr>
          <w:sz w:val="22"/>
          <w:szCs w:val="22"/>
        </w:rPr>
        <w:t>- podbudowa z kruszywa łamanego – warstwa górna o grubości po zagęszczeniu 1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wierzchnia z kostki betonowej prostokątnej o grubości 6 cm, starobruk kolor: barwy jesieni na podsypce cementowo-pias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toka postoj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Roboty ziem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boty ziemne z transportem urobku samochodami samowyładowczymi na odległość 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Obram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awa pod krawężnik beto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wężniki betonowe 15x30 cm na podsypce cementowo - piaskow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Konstrukcja zatok postojowych  – nawierzchnia z kostki betonowej </w:t>
      </w:r>
    </w:p>
    <w:p>
      <w:pPr>
        <w:pStyle w:val="Normal"/>
        <w:jc w:val="both"/>
        <w:rPr/>
      </w:pPr>
      <w:r>
        <w:rPr>
          <w:sz w:val="22"/>
          <w:szCs w:val="22"/>
        </w:rPr>
        <w:t>- podbudowa z kruszywa łamanego – warstwa dolna o grubości po zagęszczeniu 1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budowa z kruszywa łamanego – warstwa górna o grubości po zagęszczeniu 8 cm</w:t>
      </w:r>
    </w:p>
    <w:p>
      <w:pPr>
        <w:pStyle w:val="Normal"/>
        <w:rPr/>
      </w:pPr>
      <w:r>
        <w:rPr>
          <w:sz w:val="22"/>
          <w:szCs w:val="22"/>
        </w:rPr>
        <w:t>- nawierzchnia z kostki betonowej o grubości 8 cm, prostokątna kolor: szary, na podsypce cementowo-pias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czegółowy opis zakresu prac przedstawia przedmiar robót kosztorysu inwestorskiego – załącznik nr 5 do zapytania ofertowego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4. Cena ofertowa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g załączonego formularza ofertowego – załącznik nr 1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Termin wykonania prac: 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iesiące od dnia zawarcia umowy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oby zdolne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ten zostanie spełniony, gdy Wykonawca wykaże, że dysponuje, lub będzie dysponował osobami zdolnymi do wykonania zamówienia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i (oświadczy), że wykazana osoba posiada wymagane przez Zamawiającego Upraw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rawdzenie ww. warunku udziału w postępowaniu odbywać się będzie na podstawie przedłożonych przez Wykonawcę oświadcz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7. Sposób obliczenia ce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ę ofertową należy wyliczyć według kalkulacji własnej. Cena ofertowa powinna obejmować kompletne wykonanie przedmiotu zamówienia określonego w niniejszym zapytaniu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ę ofertową należy podać w PLN wraz z podatkiem VAT, z dokładnością do drugiego miejsca po przecinku. 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Kryterium oceny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– waga: 100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a ofert w zakresie przedstawionego powyżej kryterium zostaną dokonane wg następujących zasa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w zakresie kryterium oferta może otrzymać maksymalnie 10 pk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ocena punktowa w zakresie w/w kryterium dokonana zostanie zgodnie z następującą formuł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alna wartość kryterium „y”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P x,y = -----------------------------------------------x MP x waga “y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Wartość kryterium „y” w ofercie „x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MP - maksymalna ilość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ykaz dokumentów potwierdzających spełnienie warunków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2"/>
          <w:szCs w:val="22"/>
        </w:rPr>
        <w:t>wypełniony i podpisany formularz ofertowy – załącznik nr 1 do zapytania ofertowego, zawier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ę, adres oraz telefon kontaktow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ę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owaną cenę ryczałtową brutto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e i podpisane oświadczenie Wykonawcy o spełnieniu warunków udziału w postępowaniu – załącznik nr 2 do zapytania ofertowego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ykaz osób, skierowanych przez wykonawcę do realizacji zamówienia publicznego – załącznik nr 3 do zapytania ofertowego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2"/>
          <w:szCs w:val="22"/>
        </w:rPr>
        <w:t xml:space="preserve">w celu potwierdzenia, że Wykonawca posiada uprawnienia do wykonywania określonej działalności lub czynności, do oferty należy dołączyć aktualny odpis z właściwego rejestru lub z centralnej ewidencji i informacji o działalności gospodarczej (wystarczy wydruk z systemu CEIDG lub kopia potwierdzona za zgodność z oryginałem przez osobę uprawnion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Gwaran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udziela 36 miesięcznej gwarancji na wykonane pr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Warunki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lew na wskazany rachunek bankowy na podstawie wystawionej faktury VAT w terminie do 30 dni od daty wpływu faktury do Urzędu Miasta i Gminy w Lądku – Zdroju, po zatwierdzeniu prac protokołem odbioru robó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związania z ofert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ozostaje związany ofertą 30 dni od upływu terminu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Ogłosz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 o wyborze najkorzystniejszej oferty zostanie zamieszczone na stronie Biuletynu Informacji Publicznej Urzędu Miasta i Gminy Lądek – Zdró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Miejsce, sposób i termin składania ofert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, wg załączonego wzoru,  należy złożyć w siedzibie Zamawiającego – Urząd Miasta i Gminy, 57-540 Lądek – Zdrój, ul. Rynek 31, Biuro Obsługi Klienta (pok. nr 1), lub przesłać e-mailem na adres: drogi:ladek.pl – w terminie do dnia </w:t>
      </w:r>
      <w:r>
        <w:rPr>
          <w:b/>
          <w:sz w:val="22"/>
          <w:szCs w:val="22"/>
        </w:rPr>
        <w:t>30.08.2019</w:t>
      </w:r>
      <w:r>
        <w:rPr>
          <w:sz w:val="22"/>
          <w:szCs w:val="22"/>
        </w:rPr>
        <w:t xml:space="preserve"> r. godz. 11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Dodatkowe inform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o wyborze najkorzystniejszej oferty Zamawiający skontaktuje się z Wykonawcą, który złożył     najkorzystniejszą ofertę w celu omówienia szczegó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awiający zastrzega sobie prawo do unieważnienia postępowania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y, które wpłyną niekompletne, lub po terminie składania ofert nie będą rozpatrywane</w:t>
      </w:r>
    </w:p>
    <w:p>
      <w:pPr>
        <w:pStyle w:val="Normal"/>
        <w:jc w:val="both"/>
        <w:rPr/>
      </w:pPr>
      <w:r>
        <w:rPr>
          <w:sz w:val="22"/>
          <w:szCs w:val="22"/>
        </w:rPr>
        <w:t>- Wykonawcom, którzy nie zostali wybrani dokumenty nie zostaną zwróc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Załączni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 osób skierowanych przez Wykonawcę do realizacji zamówien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jekt zagospodarowania terenu – szkic poglądow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edmiar robót kosztorysu inwestorskieg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ourier New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http://www.ladek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0:00Z</dcterms:created>
  <dc:creator>xx</dc:creator>
  <dc:description/>
  <cp:keywords/>
  <dc:language>en-US</dc:language>
  <cp:lastModifiedBy>zamowienia</cp:lastModifiedBy>
  <cp:lastPrinted>2016-10-27T12:28:00Z</cp:lastPrinted>
  <dcterms:modified xsi:type="dcterms:W3CDTF">2019-08-20T07:43:00Z</dcterms:modified>
  <cp:revision>17</cp:revision>
  <dc:subject/>
  <dc:title/>
</cp:coreProperties>
</file>