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23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ZIAŁALNOŚĆ MERYTORYCZNA</w:t>
      </w:r>
    </w:p>
    <w:p>
      <w:pPr>
        <w:pStyle w:val="Heading1"/>
        <w:ind w:left="0" w:right="0" w:hanging="23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ENTRUM KULTURY I REKREACJI W LĄDKU ZDROJU 2009 r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. ORGANIZACJA PRZEDSIĘWZIĘĆ KULTURALNYCH WPISANYCH DO KALENDARZA IMPREZ REALIZOWANYCH NA TERENIE GMINY LĄDEK ZDRÓJ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ałącznik Kalendarium imprez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I. ORGANIZACJA KONCERTÓW ZESPOŁU ORKIESTRY ZDROJOWEJ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II. PROWADZENIE DZIAŁALNOŚCI KULTURALNEJ W LOKALACH CENTRUM KULTURY I REKREACJI NA TERENIE GMI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ADOCHÓW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ibliotek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wietlica prowadzona przez Gminną Komisję Rozwiązywania Problemów Alkoholow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ejsce spotkań społeczności wiejski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NRADÓW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unkt biblioteczn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Świetlica – zajęcia prowadzone we współpracy ze Stowarzyszeniem Aktywizacji i Integracji Społecznej w Stroniu Śląskim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ejsce spotkań społeczności wiejski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RZEBIESZOWIC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ibliote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KRZYNKA</w:t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Świetlica - miejsce spotkań i prób wokalnych Zespołu Ludowego „Skrzynczanki” organizowanie zajęć dla dzieci podczas ferii i wakacji, miejsce spotkań społeczności wiejskiej – noworoczne, z ok. Dnia Kobiet, świąteczne, zebrania wiejsk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ALERIA RYNEK 25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iejsce prezentacji działalności artystycznej w dziedzinie malarstwa, rysunku, rzeźby i fotograf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V. PROWADZENIE DZIAŁALNOŚCI BIBLIOTECZNEJ w budynku CKiR w Lądku-Zdroj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iblioteka dla dzieci i dorosł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zytel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. PROWADZENIE DZIAŁALNOŚCI WYSTAWIENNICZO – MUZEALNEJ, ul. Rynek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aleria Muzealna im. Michała Starszego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a Turystyczna</w:t>
      </w:r>
    </w:p>
    <w:p>
      <w:pPr>
        <w:pStyle w:val="Normal"/>
        <w:ind w:left="2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2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I. REALIZACJA ZADAŃ ZWIĄZANYCH Z PROMOCJĄ GMINY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prowadzanie treści na stronie internetowej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ladek.pl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, comiesięczne opracowywanie treści, skład i druk „Debat Lądeckich”, nakład 1.500 egzemplarzy, opracowywanie materiałów promujących Gminę Lądek-Zdrój, organizowanie akcji promocyjnych – współpraca z innymi gestorami bazy turystycznej, realizacja materiałów filmowych, prowadzenie bazy fotograficznej, zamieszczanie reklam,reprezentowanie Gminy na targach turystycznych, współpraca z medi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. PRACOWNIE DZIAŁAŃ TWÓRCZ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acownia fotograficzno – graficzn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acownia Teatralna Szklani Ludz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le: stworzenie ciekawej oferty zajęć pozalekcyjnych dla dzieci i młodzieży, umożliwienie twórczego rozwoju poprzez sztukę, rozwijanie zainteresowań, propagowanie twórczego modelu życia, organizacja ciekawych przedsięwzięć z zakresu fotografii i grafiki oraz teatru – pracy z ciałem i głosem.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zach-Mat bez nudy – zajęcia szachowe, rozgrywki dla młodszych i starszych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acownia plastyczna – dla dzieci w wieku 6-9 lat rozwijanie wyobraźni twórczej z wykorzystaniem różnorodnych technik plastycznych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acownia taneczn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zespołu tanecznego „DAMASCUS”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grupy tańca dla najmłodsz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rganizacja warsztatów tanecznych w okresie Lądeckiego Lata Baletow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le: umożliwienie rozwoju artystycznego poprzez organizację prób i wyjazdów, podczas których zespoły mają możliwość konfrontacji swoich tanecznych umiejętności, organizacja czasu wolnego dzieci i młodzieży i dorosłych, zapewnienie opieki instruktorskiej, organizowanie występów i wystaw.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Pracownia muzyczna - główny przedmiot działań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zespołu wokalno-instrumentalnego „Lądeckie Wiolinki”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enie zespołu wokalnego Skrzynczanki ze Skrzynk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uka gry na instrumentach (pianino,  skrzypce, gitara)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alizacja nagłośnieni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 Nieodpłatne udostępnianie pomieszczeń w budynku CKiR na działalność stowarzyszeń i współpraca z nimi w zakresie organizowania przedsięwzięć kulturalno-społecznych:</w:t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Lądecki Oddział Związku Emerytów, Rencistów i Inwalidów</w:t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Towarzystwo Przyjaciół Ziemi Lądeckiej</w:t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Klub Krwiodawców</w:t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Stowarzyszenie Anonimowi Alkoholicy</w:t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Klub Przewodników Turystycznych przy Oddziale Bialskim PTTK</w:t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Związek Kombatantów</w:t>
      </w:r>
    </w:p>
    <w:p>
      <w:pPr>
        <w:pStyle w:val="Normal"/>
        <w:ind w:left="1068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Lądeckie Bractwo Rycersk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.W budynku CKiR funkcjonuje Gminna Komisja Rozwiązywania Problemów Alkoholowych – biuro, spotkania zespołów problemowych, świetlica dla dzie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9.W 2009 r. podpisano umowę na odpłatnego udostępnianie dwóch pomieszczeń jako siedziba Fundacji Kłodzka Wstęga Sudetów – biuro realizujące program LEAD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YSKANE ŚRODKI POZABUDŻETOWE W ROKU 2009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chody własne CKiR w 2009 r. wyniosły </w:t>
      </w:r>
      <w:r>
        <w:rPr>
          <w:rFonts w:cs="Arial" w:ascii="Arial" w:hAnsi="Arial"/>
          <w:b/>
          <w:bCs/>
          <w:sz w:val="20"/>
          <w:szCs w:val="20"/>
        </w:rPr>
        <w:t>238.353,00 z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CKiR pozyskiwało środki pozabudżetowe poprzez wynajem pomieszczeń, sprzedaż biletów na organizowa</w:t>
        <w:softHyphen/>
        <w:t>ne imprezy, składane wnioski w konkursach dotacyjnych, poprzez wnioski składane bezpośrednio do firm-sponsorów m.in.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Z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 Europejskiej Wspólnoty Terytorialnej Polska-Czechy na projekt pn. „Zwiększenie atrakcyjności turystycznej na pograniczu polsko-czeskim: Góry Złote”. W ramach projektu oznakowano 13 tras kuracyjnych na zboczach Trojanu, na trasach jest 13 tablic informacyjnych oraz wymieniono 5 tablic na terenie miasta, wydano folderek informacyjny w nakładzie 5 tys. sztuk ze schematem tras oraz zorganizowano imprezę pn. „Lądecki wehikuł czasu” - wartość podpisanej umowy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16 684,65 EURO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 tj. 85% wydatkówkwalifikowanych.</w:t>
        <w:br/>
        <w:t>2.Z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 Fundacji Kronenberga przy CITI Handlowy na realizację projektu edukacyjnego „No to w drogę...na spotkanie z regionem”, skierowanego do młodych czytelników biblioteki i dzieci ze wszystkich świetlic środowiskowych Gminy Lądek Zdrój. Celem projektu było przybliżenie dzieciom historii i geografii Ziemi Kłodzkiej i głębsze zainteresowanie ich naszym regionem poprzez lekcje biblioteczne i wycieczki edukacyjne do najciekawszych miejsc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6.700,00 zł.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3. W ramach Programu Ministra Kultury i Dziedzictwa Narodowego „Literatura i Czytelnictwo” Priorytet 2: Zakup nowości wydawniczych. Za powyższą kwotę biblioteka zakupiła 179 książek, z czego 163 książki dla biblioteki miejskiej i 16 książek dla bibliotek wiejskich. Wśród zakupionych książek było 15 woluminów z literatury popularnonaukowej, 49 powieści sensacyjnych, 38 powieści obyczajowych i 77 książek z literatury dla dzieci i młodzieży -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2.800,00 z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4. Dotacja Zarządu Województwa Dolnośląskiego na organizację Przeglądu Filmów Górskich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35.000,00 zł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5. Współorganizacja Spotkań Literacko-Muzycznych „Wielcy Polacy” prowadoznych przez Sławomira Pietrasa – umowa z Ośrodkiem Kultury i Sztuki we Wrocławi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5.000,00 z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6. Współorganizacja Spotkań Literacko-Muzycznych „Wielcy Polacy” prowadoznych przez Sławomira Pietrasa – umowa z Ośrodkiem Kultury i Sztuki we Wrocławi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5.000,00 z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7. Na projekt „Eko-Lądek – wiosenne akcje i działania ekologiczne na terenie Gminy Lądek-Zdrój -  Wojewódzki Fundusz Ochrony Środowiska i Gospodarki Wodnej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9.300,00 z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8. Fundusz Lokalny Masywu Śnieżnika program Działaj Lokalnie 6 – na projekt „Emeryci nie w ciemię bici” nauka języka czeskieg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2.000,00 zł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9. Dotacja Zarządu Powiatu Kłodzkiego na organizację Przeglądu Filmów Górskich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4.000,00 z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10. Dotacja Zarzadu Powiatu Kłodzkiego na współorganizację projektu „Szklane Anioły”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2.000,00 z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11. Dotacja z Gminy Lądek-Zdrój na realizację projektu ”Wędrownik Lądecki”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4.500,00 z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12.  Dotacja z Gminy Lądek-Zdrój na realizację projektu”Szach mat dla nudy”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2.500,00 z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13. Fundacja BRE Bank na organizację Przeglądu Filmów Górskich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8.850,00 zł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14. Spółdzielcza Grupa Bankowa  na organizację Przeglądu Filmów Górskich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6.500,00 zł</w:t>
        <w:br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>15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bidi="ar-SA"/>
        </w:rPr>
        <w:t xml:space="preserve">Od sponsorów na imprezy takie jak: Biesiada Piwna, Ludowe Lądeckie Zdroje, Dzień Patrona Miasta, Ferie zimowe –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ok. 6.000,00 zł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2"/>
          <w:lang w:val="pl-PL" w:bidi="ar-SA"/>
        </w:rPr>
        <w:br/>
      </w:r>
      <w:r>
        <w:rPr>
          <w:rFonts w:cs="Arial" w:ascii="Arial" w:hAnsi="Arial"/>
          <w:b/>
          <w:bCs/>
          <w:sz w:val="22"/>
          <w:szCs w:val="22"/>
        </w:rPr>
        <w:t>ANALIZA DZIAŁALNOŚCI BIBLIOTEK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KULTURY I REKREACJI W LĄDKU ZDROJU Z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szkańców Gminy Lądek-Zdrój na dzień 31.12.2009 r. – 9024, wydatki poniesione na bibliotekę w 2009 r. – 115 598,39 zł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ZA MATERIALNA BIBLIOTEK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Biblioteka Centrum Kultury i Rekreacji w Lądku-Zdroju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Od kwietnia 2009 r. biblioteka zajmuje część parteru budynku przy Pl. Staromłyńskim 5, jest to łącznie 1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z czego 1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o powierzchnia użytkowa. Bibliotekę stanowi wypożyczalnia dla dorosłych i oddział dla dzieci, a także czytelnia z księgozbiorem podręcznym i z trzema stanowiskami komputerowymi podłączony</w:t>
        <w:softHyphen/>
        <w:t>mi do Sieci. Czytelnicy mogą korzystać z Internetu bezpłatnie. Nadal brakuje jednak nowego sprzętu biblio</w:t>
        <w:softHyphen/>
        <w:t>tecznego, głównie regałów i lad bibliotecznych. Na rok 2010 zaplanowano zakup 45 regałów: 20 pojedyn</w:t>
        <w:softHyphen/>
        <w:t>czych i 25 podwójnych do czytelni. Biblioteka posiada w czytelni trzy komputery z dostępem do Internetu z przeznaczeniem dla czytelników oraz jeden komputer do pracy dla bibliotekarzy. Planowane jest zakupienie programu do obsługi biblioteki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>b) Filia biblioteczna Centrum Kultury i Rekreacji w Radochowie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d 2000 r. biblioteka zajmuje pomieszczenie na piętrze budynku byłej szkoły podstawowej </w:t>
        <w:br/>
        <w:t>o powierzchni 5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  W I kwartale podłączony będzie internet, konieczny jest zakup komputera i specjali</w:t>
        <w:softHyphen/>
        <w:t>stycznego programu niezbędnego do komputeryzacji biblioteki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Filia biblioteczna Centrum Kultury i Rekreacji w Trzebieszowicach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Od 2002 r. biblioteka zajmuje dwa pomieszczenia po starej poczcie o powierzchni 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Planowane jest podłączenie internetu w I kwartale br. Konieczny jest zakup komputera i specjalistycznego programu nie</w:t>
        <w:softHyphen/>
        <w:t>zbędnego do komputeryzacji bibliotek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DRA BIBLIOTEKARSK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W 2009 r. w Bibliotece Centrum Kultury i Rekreacji w Lądku Zdroju zatrudnione były: 3 osoby na cały etat (biblioteka główna), 2 osoby na ¼ etatu (filia w Radochowie i filia w Trzebieszowicach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a osoba posiada wykształcenie wyższe bibliotekarskie, trzy osoby - wykształce</w:t>
        <w:softHyphen/>
        <w:t>nie średnie bibliotekarskie oraz jedna osoba – wykształcenie średnie ogólne.</w:t>
      </w:r>
    </w:p>
    <w:p>
      <w:pPr>
        <w:pStyle w:val="TextBody"/>
        <w:jc w:val="both"/>
        <w:rPr/>
      </w:pPr>
      <w:r>
        <w:rPr/>
        <w:t>KSIĘGOZBIÓR</w:t>
      </w:r>
    </w:p>
    <w:tbl>
      <w:tblPr>
        <w:tblW w:w="907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545"/>
        <w:gridCol w:w="1410"/>
        <w:gridCol w:w="1605"/>
        <w:gridCol w:w="182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ibliote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biory ogółem w 2008 r. na dzień 31 grud</w:t>
              <w:softHyphen/>
              <w:t>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ytki w 2009 r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2009 r.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 CKiR w Lądku-Zdroju - RAZEM; w tym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79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dla Dorosłych- Lądek Zdrój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6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dla Dzieci- Lądek Zdrój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b. w Radochowie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0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b. w Trzebieszowicach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3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woluminów na 100 mieszkańców wynosi ogółem 500,65, w tym w mieście: 405,28  a na wsi: 719,61. Liczba woluminów na 1 czytelnika w gminie wynosi 26,92, w tym w mieście- 19,98; na wsi: 48,89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up nowości wydawnicz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09 r. zakupiono do Biblioteki Centrum Kultury i Rekreacji w Lądku Zdroj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79 książek na kwotę 2800 zł. z dotacji Ministerstwa Kultury i Dziedzictwa Naro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9 książek na kwotę 1588 zł. z funduszy Centrum Kultury i Rekreacji w Lądku Zdroj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zem:  258 książek na kwotę </w:t>
      </w:r>
      <w:r>
        <w:rPr>
          <w:rFonts w:cs="Arial" w:ascii="Arial" w:hAnsi="Arial"/>
          <w:b/>
          <w:bCs/>
          <w:sz w:val="20"/>
          <w:szCs w:val="20"/>
        </w:rPr>
        <w:t xml:space="preserve">4.388 zł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DOSTĘPNIANIE ZBIORÓW </w:t>
      </w:r>
      <w:r>
        <w:rPr>
          <w:rFonts w:cs="Arial" w:ascii="Arial" w:hAnsi="Arial"/>
          <w:sz w:val="20"/>
          <w:szCs w:val="20"/>
        </w:rPr>
        <w:t xml:space="preserve">1. Udostępnianie na miejscu: W 2009 r. w Bibliotece CKiR w Lądku-Zdroju i w filiach udostępniono na miejscu ogółem 684 woluminów, w tym: w mieście 225 wol., na wsi 459 wol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2. Udostępnianie na zewnątrz:</w:t>
      </w:r>
    </w:p>
    <w:tbl>
      <w:tblPr>
        <w:tblW w:w="907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1980"/>
        <w:gridCol w:w="172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r.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 Centrum Kultury i Rekreacji w Lądku Zdroju i Filie ogó</w:t>
              <w:softHyphen/>
              <w:t>łem, w tym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59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 dla Dorosłych w Lądku Zdroj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4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dziecięc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6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 w Radochowi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4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 w Trzebieszowica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SZECHNIANIE CZYTELNICTWA</w:t>
      </w:r>
    </w:p>
    <w:p>
      <w:pPr>
        <w:pStyle w:val="TextBody"/>
        <w:jc w:val="both"/>
        <w:rPr/>
      </w:pPr>
      <w:r>
        <w:rPr/>
        <w:t>Analiza czytelnictwa</w:t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060"/>
        <w:gridCol w:w="302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r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Bibliotece CKiR w Lądku Zdroju zarejestrowano czytelników  ogó</w:t>
              <w:softHyphen/>
              <w:t>łem:, w ty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 dla dorosłych- Lądek-Z</w:t>
              <w:softHyphen/>
              <w:t>dró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 dla dzieci- Lądek-Zdró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 w Radoch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 w Trzebieszowic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równaniu z 2008 r. w 2009 r. w Bibliotece Centrum Kultury i Rekreacji w Lądku Zdroju liczba czytelni</w:t>
        <w:softHyphen/>
        <w:t>ków wzrosła o 37, w tym: w mieście wzrost o 32, a na wsi spadek o 9 czytelników.</w:t>
      </w:r>
    </w:p>
    <w:p>
      <w:pPr>
        <w:pStyle w:val="TextBody"/>
        <w:jc w:val="both"/>
        <w:rPr/>
      </w:pPr>
      <w:r>
        <w:rPr/>
        <w:t>Czytelnicy zarejestrowani wg wieku:</w:t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060"/>
        <w:gridCol w:w="302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r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lat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 19 l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 24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 44 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 60 l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60 l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równaniu z 2008 r. w 2009 r. zarejestrowano więcej o 23 czytelników do lat 15 i o 31 czytelników w wieku powyżej 60 lat. Procent liczby czytelników do lat 15 wobec ogółu czytelników wyniósł w 2009 r. ogó</w:t>
        <w:softHyphen/>
        <w:t>łem 38,62, w tym: w mieście 42,59; na wsi 26,05. W 2009 r. w porównaniu do roku 2008 zarejestrowano więcej o 39 czytelników- młodzieży. W 2009 r. zarejestrowano 113 czytelników sezonowych, o 10 mniej niż w 2008 r. Zdecydowana większość to kuracjusze z lądeckich uzdrowisk 82, pozostali to osoby przebywają</w:t>
        <w:softHyphen/>
        <w:t>ce w naszym mieście prywatni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ZIAŁALNOŚĆ INFORMACYJNO – BIBLIOGRAFICZNA </w:t>
      </w:r>
      <w:r>
        <w:rPr>
          <w:rFonts w:cs="Arial" w:ascii="Arial" w:hAnsi="Arial"/>
          <w:sz w:val="20"/>
          <w:szCs w:val="20"/>
        </w:rPr>
        <w:t>W 2009 r. udzielono 363 informacji bibliotecz</w:t>
        <w:softHyphen/>
        <w:t>nych. Czytelnię odwiedziło 684 osoby. Byli to najczęściej uczniowie i studenci. Szukali oni informacji głów</w:t>
        <w:softHyphen/>
        <w:t>nie z dziedzin takich jak: ochrona środowiska, historia sztuki, historia i geografia regionu, historia Lądka Zdroju, wiedza o społeczeństwie, literaturoznawstwo. Średnia odwiedzin w ciągu roku wyniosła 0,93 czyt./ dzień.. Z dostępu do Internetu skorzystało 758 osób. Średnia odwiedzin to 3,73 czyt./ dzień.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ZYSKANE ŚRODKI FINANSOWE </w:t>
      </w:r>
      <w:r>
        <w:rPr>
          <w:rFonts w:cs="Arial" w:ascii="Arial" w:hAnsi="Arial"/>
          <w:sz w:val="20"/>
          <w:szCs w:val="20"/>
        </w:rPr>
        <w:t xml:space="preserve">Biblioteka Centrum Kultury i Rekreacji w Lądku Zdroju pozyskała w 2009 r. środki pozabudżetowe: </w:t>
      </w:r>
      <w:r>
        <w:rPr>
          <w:rFonts w:cs="Arial" w:ascii="Arial" w:hAnsi="Arial"/>
          <w:b/>
          <w:bCs/>
          <w:sz w:val="20"/>
          <w:szCs w:val="20"/>
        </w:rPr>
        <w:t>2800 zł</w:t>
      </w:r>
      <w:r>
        <w:rPr>
          <w:rFonts w:cs="Arial" w:ascii="Arial" w:hAnsi="Arial"/>
          <w:sz w:val="20"/>
          <w:szCs w:val="20"/>
        </w:rPr>
        <w:t>. w ramach Programu Ministra Kultury i Dziedzictwa Narodowego „Li</w:t>
        <w:softHyphen/>
        <w:t>teratura i Czytelnictwo” Priorytet 2: Zakup nowości wydawniczych. Za powyższą kwotę biblioteka zakupiła 179 książek, z czego 163 książki dla biblioteki miejskiej i 16 książek dla bibliotek wiejskich. Wśród zakupio</w:t>
        <w:softHyphen/>
        <w:t xml:space="preserve">nych książek było 15 woluminów z literatury popularnonaukowej, 49 powieści sensacyjnych, 38 powieści obyczajowych i 77 książek z literatury dla dzieci i młodzieży. </w:t>
      </w:r>
      <w:r>
        <w:rPr>
          <w:rFonts w:cs="Arial" w:ascii="Arial" w:hAnsi="Arial"/>
          <w:b/>
          <w:bCs/>
          <w:sz w:val="20"/>
          <w:szCs w:val="20"/>
        </w:rPr>
        <w:t>6700 zł</w:t>
      </w:r>
      <w:r>
        <w:rPr>
          <w:rFonts w:cs="Arial" w:ascii="Arial" w:hAnsi="Arial"/>
          <w:sz w:val="20"/>
          <w:szCs w:val="20"/>
        </w:rPr>
        <w:t>. z Fundacji Kronenberga przy CITI Handlowy na realizację projektu edukacyjnego „No to w drogę...na spotkanie z regionem”, skierowanego do młodych czytelników biblioteki i dzieci ze wszystkich świetlic środowiskowych Gminy Lądek Zdrój. Celem projektu było przybliżenie dzieciom historii i geografii Ziemi Kłodzkiej i głębsze zainteresowanie ich naszym regionem poprzez lekcje biblioteczne i wycieczki edukacyjne do najciekawszych miejsc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ZIAŁALNOŚĆ KULTURALNO-EDUKACYJNA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Styczeń: </w:t>
      </w:r>
      <w:r>
        <w:rPr>
          <w:rFonts w:cs="Arial" w:ascii="Arial" w:hAnsi="Arial"/>
          <w:sz w:val="20"/>
          <w:szCs w:val="20"/>
        </w:rPr>
        <w:t>19 – 30 stycznia – „Ferie z biblioteką”- zajęcia plastyczne i literackie, gry i zabawy ruchowe. W su</w:t>
        <w:softHyphen/>
        <w:t>mie we wszystkich zajęciach w czasie ferii uczestniczyło 60 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stycznia biblioteka wspólnie ze Świetlicą Środowiskową i dziećmi z koła muzycznego „Lądeckie Wiolinki” zorganizowała imprezę z okazji „Dni Babci i Dziadka”. Przedstawienie przygotowało 20 dzieci dla 40 widzów ( przygotowania do występów odbywały się w ramach „Ferii z biblioteką”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– 30 stycznia biblioteka zorganizowała imprezę czytelniczą pt. „PODRÓŻE Z BAJK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tórej uczestniczyło 40 dzieci. Zajęcia te miały na celu przypomnienie bajek ze światowej klasyki. Po każ</w:t>
        <w:softHyphen/>
        <w:t>dej podróży dzieci wykonywały prace plastyczne związane tematycznie z czytaną bajką, a efekty tej pracy można było podziwiać na wystawie w bibliotece (zajęcia odbywały się w ramach „Ferii z biblioteką”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rzec: </w:t>
      </w:r>
      <w:r>
        <w:rPr>
          <w:rFonts w:cs="Arial" w:ascii="Arial" w:hAnsi="Arial"/>
          <w:sz w:val="20"/>
          <w:szCs w:val="20"/>
        </w:rPr>
        <w:t>3 marca biblioteka zorganizowała „PASOWANIE NA CZYTELNIKA” w klasie I Szkoły Podstawowej w Trzebieszowicach. W zabawie uczestniczyło 14 dzieci. Po szeregu zabaw słowno- obrazkowych nastąpiło uroczyste przyrzeczenie wierności książce i bibliote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wiecień: </w:t>
      </w:r>
      <w:r>
        <w:rPr>
          <w:rFonts w:cs="Arial" w:ascii="Arial" w:hAnsi="Arial"/>
          <w:sz w:val="20"/>
          <w:szCs w:val="20"/>
        </w:rPr>
        <w:t>1 kwietnia – w bibliotece miało miejsce spotkanie autorskie z Romaną i Leszkiem Majewskimi, autorami „Legend i opowieści Ziemi Kłodzkiej”. W spotkaniu wzięło udział 30 czytel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/04 kwietnia 15 dzieci uczestniczyło w imprezie czytelniczej pt. „NOC Z ANDERSENEM czyli NOCNE BAJANIE”. Zabawa obejmowała czytanie baśni, gry i zabawy ruchowe, o północy zjawił się pan Andersen, po czym dzieci spędziły noc w bibliote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kwietnia- Światowy Dzień Książki obchodzony w bibliotece tradycyjnie „na słodko”- odwiedzający nas tego dnia czytelnicy (35 osób) częstowani byli ciastem przygotowanym przez bibliotekark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j: </w:t>
      </w:r>
      <w:r>
        <w:rPr>
          <w:rFonts w:cs="Arial" w:ascii="Arial" w:hAnsi="Arial"/>
          <w:sz w:val="20"/>
          <w:szCs w:val="20"/>
        </w:rPr>
        <w:t>4-31 maja - akcja p.t.: „Maj miesiącem przebaczenia”- 26 czytelników przetrzymujących książki oddało 53 książki, nie ponosząc konsekwencji za przetrzymywanie wolumin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maja w ramach obchodów Tygodnia Bibliotek, Biblioteka CKiR w Lądku-Zdroju zorganizowała spotkanie z Ładą Ponikowską i Martą Zilbert, autorkami książek „Tajemnice Glacelli”, „Czary Glacelli” i Labirynt Kon</w:t>
        <w:softHyphen/>
        <w:t>walii”. W spotkaniu wzięło udział 56 dzieci ze Szkoły Podstawowej Nr 1 w Lądku Zdroju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6 maja</w:t>
      </w:r>
      <w:r>
        <w:rPr>
          <w:rFonts w:cs="Arial" w:ascii="Arial" w:hAnsi="Arial"/>
          <w:sz w:val="20"/>
          <w:szCs w:val="20"/>
        </w:rPr>
        <w:t xml:space="preserve"> bibliotekę odwiedziły 2 grupy przedszkolaków w liczbie 35 dzieci. Dzieci zapoznały się z biblioteką, dowiedziały się, jak należy zachowywać się w bibliotece i jak postępować z książk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maja - w bibliotece odbyło się spotkanie autorskie z poetą Henrykiem Wolniakiem-Zbożydarzycem. W spotkaniu uczestniczyło 15 czytelni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erwiec: </w:t>
      </w:r>
      <w:r>
        <w:rPr>
          <w:rFonts w:cs="Arial" w:ascii="Arial" w:hAnsi="Arial"/>
          <w:sz w:val="20"/>
          <w:szCs w:val="20"/>
        </w:rPr>
        <w:t>1 czerwca biblioteka zorganizowała „DZIEŃ DZIECKA”. 19 czytelników dziecięcych, którzy tego dnia odwiedzili bibliotekę, otrzymali dzięki sponsorom drobne upomink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rzesień: </w:t>
      </w:r>
      <w:r>
        <w:rPr>
          <w:rFonts w:cs="Arial" w:ascii="Arial" w:hAnsi="Arial"/>
          <w:sz w:val="20"/>
          <w:szCs w:val="20"/>
        </w:rPr>
        <w:t>We wrześniu Biblioteka CKiR w Lądku Zdroju we współpracy ze Świetlicami Środowiskowymi Gminy Lądek Zdrój rozpoczęła realizację projektu „NO TO W DROGĘ... NA SPOTKANIE Z REGIONEM”. Projekt współfinansowany przez Fundacje Kronenberga przy CITI Handlowy przygotowany został z myślą o młodych czytelnikach biblioteki i dzieciach ze Świetlic Środowiskowych Gminy Lądek Zdrój. Wstępem do projektu była przygotowana przez bibliotekę wystawa edukacyjna „ZIEMIA KŁODZKA”. Wszyscy potencjalni uczestnicy projektu mogli się z nią zapoznać podczas przeprowadzonych 5 lekcji bibliotecznych „POZNAJ ZIEMIĘ KŁODZKĄ”, w których uczestniczyło w sumie 68 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9 września w ramach projektu „NO TO W DROGĘ... NA SPOTKANIE Z REGIONEM”odbyła się pierwsza wycieczka wyjazdowa do Jaskini Niedźwiedziej w Kletnie. Wycieczka była doskonałym uzupełnieniem lekcji geografii i geologii. Wzięło w niej udział 44 dzie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ździernik: </w:t>
      </w:r>
      <w:r>
        <w:rPr>
          <w:rFonts w:cs="Arial" w:ascii="Arial" w:hAnsi="Arial"/>
          <w:sz w:val="20"/>
          <w:szCs w:val="20"/>
        </w:rPr>
        <w:t>3 października w ramach projektu biblioteka zaprosiła dzieci na wycieczkę do Kudowy Zdroju. 35 uczestników zwiedziło gospodarstwo-skansen zwane Szlakiem Ginących Zawodów oraz odwiedziło peł</w:t>
        <w:softHyphen/>
        <w:t>ne niezwykłych eksponatów Muzeum Zabawek „Bajk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października w ramach naszego projektu odbyło się spotkanie z policjantką. 15 dzieci wysłuchało wykła</w:t>
        <w:softHyphen/>
        <w:t>du o bezpiecznym zachowaniu się w czasie wycieczki, w autokarze i w miejscach zwiedz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 października biblioteka zorganizowała spotkanie autorskie z pisarzem dla dzieci Wiesławem Drabikiem. W spotkaniu uczestniczyło 40 dzieci z klas II lądeckiej szkoły podstaw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7 października w ramach projektu pojechaliśmy na Twierdzę do Kłodzka. 40 dzieci miało okazję poznać cenny zespół fortyfikacji, będący unikatowym wzorem architektury obron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1 października - 43 dzieci uczestniczące w projekcie „No to w drogę... na spotkanie z regionem,” wzięły udział w wycieczce do Kopalni Złota w Złotym Stoku. Dzieci poznały historię kopalni i dzieje wydobywania złota na naszych ziemia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stopad: </w:t>
      </w:r>
      <w:r>
        <w:rPr>
          <w:rFonts w:cs="Arial" w:ascii="Arial" w:hAnsi="Arial"/>
          <w:sz w:val="20"/>
          <w:szCs w:val="20"/>
        </w:rPr>
        <w:t>2 i 25 listopada odbyły się 2 lekcje biblioteczne dla łącznej grupy 31 uczniów klas V Szkoły Pod</w:t>
        <w:softHyphen/>
        <w:t>stawowej nr 1 w Lądku Zdroju. Tematem lekcji było „Wyszukiwanie informacji w oparciu o wydawnictwa in</w:t>
        <w:softHyphen/>
        <w:t>formatyczne (słowniki, encyklopedie) dostępne w bibliotec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4 listopada w ramach projektu 40 dzieci zwiedziło Muzeum Papiernictwa w Dusznikach Zdroju. Dzieci za</w:t>
        <w:softHyphen/>
        <w:t>poznały się z dziejami papieru i z technikami jego wytwarzania, a także samodzielnie czerpały pap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8 listopada biblioteka zaprosiła na spotkanie autorkę znakomitych książek dla dzieci, młodzieży i doro</w:t>
        <w:softHyphen/>
        <w:t xml:space="preserve">słych Krystynę Śmigielską. Spotkanie odbyło się w Szkole Podstawowej w Trzebieszowicach, a wzięli w nim udział uczniowie klas IV-VI (50 osób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1 listopada odbyła się ostatnia wycieczka w ramach projektu „No to w drogę... na spotkanie z regionem”. W spacerze ulicami Lądka Zdroju wspólnie z przewodnikiem PTTK uczestniczyło 14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5 listopada - tym roku biblioteka dołączyła do światowych obchodów Święta Pluszowego Misia, organizu</w:t>
        <w:softHyphen/>
        <w:t>jąc zabawę czytelniczą dla młodszych dzieci. Uczestnicy zabawy (25 dzieci) zapoznali się z historią pluszo</w:t>
        <w:softHyphen/>
        <w:t>wego misia, poznali bliżej literackich „misiowych” bohaterów: Kubusia Puchatka i Misia Uszatka. Było dużo głośnego czytania, zabaw plastycznych, muzycznych i ruch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dz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grudnia - w bibliotece dzięki sponsorom zorganizowano imprezę mikołajkową. Mali czytelnicy odwiedza</w:t>
        <w:softHyphen/>
        <w:t>jący tego dnia bibliotekę otrzymali drobne upominki, udzielając odpowiedzi na zadaną im wcześniej zagad</w:t>
        <w:softHyphen/>
        <w:t>k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 - 9 grudnia- biblioteka zorganizowała dla dzieci warsztaty bożonarodzeniowe. W zajęciach uczestniczyło 40 dzieci. Dzieci wykonywały ozdoby choinkowe, kartki świąteczne, dekoracje do biblioteki i samodzielnie ubierały choink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grudnia biblioteka zakończyła oficjalnie prowadzony od czerwca projekt „No to w drogę...na spotkanie z regionem”. W uroczystym zakończeniu brali udział zaproszeni goście i dzieci uczestniczące w zadaniach projektowych. W trakcie spotkania ogłoszono wyniki konkursów projektowych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zdanie z działalnośc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alerii Muzealnej im. Michała Klahra Starszego w 2009 roku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ziałalność wystawiennicza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yczeń/luty </w:t>
      </w:r>
      <w:r>
        <w:rPr>
          <w:rFonts w:cs="Arial" w:ascii="Arial" w:hAnsi="Arial"/>
          <w:b/>
          <w:color w:val="000000"/>
          <w:sz w:val="20"/>
          <w:szCs w:val="20"/>
        </w:rPr>
        <w:t>2009</w:t>
      </w:r>
      <w:r>
        <w:rPr>
          <w:rFonts w:cs="Arial" w:ascii="Arial" w:hAnsi="Arial"/>
          <w:color w:val="000000"/>
          <w:sz w:val="20"/>
          <w:szCs w:val="20"/>
        </w:rPr>
        <w:t xml:space="preserve"> - wystawa z cyklu „My Lądczanie” prezentująca malarstwo lądeckiego artysty Wiktora Michalkiewicza, który przez ponad 30 lat z pasją i w różnych technikach malarskich uwieczniał architekturę Lądka Zdroju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rzec 2009</w:t>
      </w:r>
      <w:r>
        <w:rPr>
          <w:rFonts w:cs="Arial" w:ascii="Arial" w:hAnsi="Arial"/>
          <w:color w:val="000000"/>
          <w:sz w:val="20"/>
          <w:szCs w:val="20"/>
        </w:rPr>
        <w:t xml:space="preserve"> - „Dla Tereski” - wystawa zdjęć czeskiego artysty - fotografik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iříego Štrajta </w:t>
      </w:r>
      <w:r>
        <w:rPr>
          <w:rFonts w:cs="Arial" w:ascii="Arial" w:hAnsi="Arial"/>
          <w:color w:val="000000"/>
          <w:sz w:val="20"/>
          <w:szCs w:val="20"/>
        </w:rPr>
        <w:t>uwieczniająca świat widziany oczami wnuczki artyst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wiecień 2009</w:t>
      </w:r>
      <w:r>
        <w:rPr>
          <w:rFonts w:cs="Arial" w:ascii="Arial" w:hAnsi="Arial"/>
          <w:color w:val="000000"/>
          <w:sz w:val="20"/>
          <w:szCs w:val="20"/>
        </w:rPr>
        <w:t xml:space="preserve"> - wystawa ekslibrisów z kolekcji Tadeusza Ortyla. Tadeusz Ortyl, muzyk, numizmata, zbie</w:t>
        <w:softHyphen/>
        <w:t>racz znaków własnościowych prezentowane ekslibrisy zamówił u autorów małej grafiki mieszkających w różnych stronach świat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maj 2009</w:t>
      </w:r>
      <w:r>
        <w:rPr>
          <w:rFonts w:cs="Arial" w:ascii="Arial" w:hAnsi="Arial"/>
          <w:color w:val="000000"/>
          <w:sz w:val="20"/>
          <w:szCs w:val="20"/>
        </w:rPr>
        <w:t xml:space="preserve"> – wystawa z cyklu „My Lądczanie” - „Jaki ptak jest” to fotografie Anny Toch przedstawiające ptaki Ziemi Lądeckiej na tle zmieniających się pór roku. Otwarcie wystawy  towarzyszyło obchodom V Dnia Pa</w:t>
        <w:softHyphen/>
        <w:t>trona Lądka Zdroju św. Jerzego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zerwiec 2009 </w:t>
      </w:r>
      <w:r>
        <w:rPr>
          <w:rFonts w:cs="Arial" w:ascii="Arial" w:hAnsi="Arial"/>
          <w:color w:val="000000"/>
          <w:sz w:val="20"/>
          <w:szCs w:val="20"/>
        </w:rPr>
        <w:t>– wystawa fotografii pt. „Tekstury, faktury, formy i foremki” prezentująca zdjęcia, których au</w:t>
        <w:softHyphen/>
        <w:t>torami jest młodzież z działającej przy Centrum Kultury i Rekreacji Pracowni Fotograficznej Marzeny Zawal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piec/sierpień 2009 </w:t>
      </w:r>
      <w:r>
        <w:rPr>
          <w:rFonts w:cs="Arial" w:ascii="Arial" w:hAnsi="Arial"/>
          <w:color w:val="000000"/>
          <w:sz w:val="20"/>
          <w:szCs w:val="20"/>
        </w:rPr>
        <w:t>- wystawa malarstwa czeskich artystek Jiřiny Horníkovej i Michaeli Vašíčkovej, zorga</w:t>
        <w:softHyphen/>
        <w:t xml:space="preserve">nizowana dzięki współpracy Centrum Kultury i Rekreacji w Lądku Zdroju z Miejskim Ośrodkiem Kultury w Javorniku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rzesień 2009</w:t>
      </w:r>
      <w:r>
        <w:rPr>
          <w:rFonts w:cs="Arial" w:ascii="Arial" w:hAnsi="Arial"/>
          <w:color w:val="000000"/>
          <w:sz w:val="20"/>
          <w:szCs w:val="20"/>
        </w:rPr>
        <w:t xml:space="preserve"> – wystawa fotografii Bartka Solika „Dhaulagiri” - w cieniu Białej Góry (towarzysząca XIV Przeglądowi Filmów Górskich), a będąca zapisem dwóch wypraw jej autora w Himalaj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ździernik 2009</w:t>
      </w:r>
      <w:r>
        <w:rPr>
          <w:rFonts w:cs="Arial" w:ascii="Arial" w:hAnsi="Arial"/>
          <w:color w:val="000000"/>
          <w:sz w:val="20"/>
          <w:szCs w:val="20"/>
        </w:rPr>
        <w:t xml:space="preserve"> – wystawa „Autoportrety poety. Portrety drogi. Drogie portrety. Benefisjada Henryka Wol</w:t>
        <w:softHyphen/>
        <w:t>niaka Zbożydarzyca” podsumowująca dotychczasowy dorobek wrocławsko – lądeckiego poety to połącze</w:t>
        <w:softHyphen/>
        <w:t>nie poezji z fotografią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stopad 2009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– wystawa poplenerowa „Lądeckie miejsca” to zwieńczenie pleneru malarskiego (Lądek Zdrój, 8 – 18 lipca 2009 r.) Studenckiego Koła Architektury Krajobrazu Uniwersytetu Przyrodniczego we Wrocławiu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udzień 2009</w:t>
      </w:r>
      <w:r>
        <w:rPr>
          <w:rFonts w:cs="Arial" w:ascii="Arial" w:hAnsi="Arial"/>
          <w:color w:val="000000"/>
          <w:sz w:val="20"/>
          <w:szCs w:val="20"/>
        </w:rPr>
        <w:t xml:space="preserve"> – wystawa „Sentymentalnie ze świąteczną pocztówką” prezentująca archiwalne bożonaro</w:t>
        <w:softHyphen/>
        <w:t xml:space="preserve">dzeniowe pocztówki ze zbiorów Muzeum Ziemi Kłodzkiej i kolekcji Andrzeja Wziątka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yczeń 2010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„Jan Kiepura – Chłopak z Sosnowca” - wystawa dająca obraz życia i artystycznej kariery tego światowej sławy śpiewaka operowego i operetkowego, jak również aktora filmowego. Wypożyczona z Muzeum w Sosnowcu jest wynikiem kulturalnej współpracy Lądka z Sosnowce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ziałalność edukacyjn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rzec 2009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– lekcje muzealne dla Szkoły Podstawowej nr 1 w Lądku Zdroju na temat Żydzi Kłodzc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stopad 2009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– lekcje muzealne dla Gimnazjum Publicznego w Lądku Zdroju na temat Sakralna sztuka lu</w:t>
        <w:softHyphen/>
        <w:t>dowa Ziemi Kłodzkiej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potkani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4 stycznia 2009</w:t>
      </w:r>
      <w:r>
        <w:rPr>
          <w:rFonts w:cs="Arial" w:ascii="Arial" w:hAnsi="Arial"/>
          <w:color w:val="000000"/>
          <w:sz w:val="20"/>
          <w:szCs w:val="20"/>
        </w:rPr>
        <w:t xml:space="preserve"> - Noworoczne Spotkanie Przewodników Sudeckich, którego celem było zaprezentowanie zmian, jakie w ciągu kilku ostatnich lat zaszły w mieście.</w:t>
      </w:r>
    </w:p>
    <w:p>
      <w:pPr>
        <w:pStyle w:val="TextBody"/>
        <w:spacing w:lineRule="atLeast" w:line="100" w:before="0" w:after="12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19 października 2009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bidi="ar-SA"/>
        </w:rPr>
        <w:t xml:space="preserve"> - XI Spotkanie Muzealników i Archiwistów pogranicza polsko czeskiego Euroregio Glacensis w Muzeum Dawnego Kupiectwa w Świdnicy </w:t>
      </w:r>
      <w:r>
        <w:rPr>
          <w:rStyle w:val="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bidi="ar-SA"/>
        </w:rPr>
        <w:t>s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bidi="ar-SA"/>
        </w:rPr>
        <w:t>twarzające okazję do zaprezentowania działalności poszczególnych placówek, wymiany doświadczeń i nawiązania współpracy pomiędzy ich pracownikami.</w:t>
      </w:r>
    </w:p>
    <w:sectPr>
      <w:headerReference w:type="default" r:id="rId3"/>
      <w:footerReference w:type="default" r:id="rId4"/>
      <w:type w:val="nextPage"/>
      <w:pgSz w:w="11906" w:h="16838"/>
      <w:pgMar w:left="1111" w:right="1245" w:gutter="0" w:header="802" w:top="1393" w:footer="1014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23"/>
      <w:jc w:val="center"/>
      <w:rPr/>
    </w:pPr>
    <w:r>
      <w:rPr>
        <w:rFonts w:eastAsia="Arial" w:cs="Arial" w:ascii="Arial" w:hAnsi="Arial"/>
        <w:i/>
        <w:iCs/>
        <w:sz w:val="18"/>
        <w:szCs w:val="18"/>
        <w:u w:val="none"/>
      </w:rPr>
      <w:t>▲</w:t>
    </w:r>
    <w:r>
      <w:rPr>
        <w:rFonts w:eastAsia="Arial" w:cs="Arial" w:ascii="Arial" w:hAnsi="Arial"/>
        <w:i/>
        <w:iCs/>
        <w:sz w:val="18"/>
        <w:szCs w:val="18"/>
        <w:u w:val="none"/>
      </w:rPr>
      <w:t xml:space="preserve">   </w:t>
    </w:r>
    <w:r>
      <w:rPr>
        <w:rFonts w:cs="Arial" w:ascii="Arial" w:hAnsi="Arial"/>
        <w:i/>
        <w:iCs/>
        <w:sz w:val="18"/>
        <w:szCs w:val="18"/>
        <w:u w:val="none"/>
      </w:rPr>
      <w:t xml:space="preserve">DZIAŁALNOŚĆ  MERYTORYCZNA  CENTRUM  KULTURY  I  REKREACJI  W LĄDKU -ZDROJU  2009 r.   </w:t>
    </w:r>
    <w:r>
      <w:rPr>
        <w:rFonts w:eastAsia="Arial" w:cs="Arial" w:ascii="Arial" w:hAnsi="Arial"/>
        <w:i/>
        <w:iCs/>
        <w:sz w:val="18"/>
        <w:szCs w:val="18"/>
        <w:u w:val="none"/>
      </w:rPr>
      <w:t>▲</w:t>
    </w:r>
    <w:r>
      <w:rPr>
        <w:rFonts w:cs="Arial" w:ascii="Arial" w:hAnsi="Arial"/>
        <w:i/>
        <w:iCs/>
        <w:sz w:val="18"/>
        <w:szCs w:val="18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18"/>
        <w:szCs w:val="18"/>
      </w:rPr>
      <w:t xml:space="preserve">Str.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6</w:t>
    </w:r>
    <w:r>
      <w:rPr>
        <w:sz w:val="18"/>
        <w:i/>
        <w:b/>
        <w:szCs w:val="18"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8" w:right="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96" w:right="0" w:hanging="0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75" w:leader="none"/>
        <w:tab w:val="right" w:pos="95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75" w:leader="none"/>
        <w:tab w:val="right" w:pos="9550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08"/>
        <w:tab w:val="center" w:pos="4775" w:leader="none"/>
        <w:tab w:val="right" w:pos="9550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775" w:leader="none"/>
        <w:tab w:val="right" w:pos="9550" w:leader="none"/>
      </w:tabs>
    </w:pPr>
    <w:rPr/>
  </w:style>
  <w:style w:type="paragraph" w:styleId="Tekst">
    <w:name w:val="Tekst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1:00Z</dcterms:created>
  <dc:creator>Ckir</dc:creator>
  <dc:description/>
  <dc:language>en-US</dc:language>
  <cp:lastModifiedBy>asus</cp:lastModifiedBy>
  <cp:lastPrinted>2010-03-16T16:06:00Z</cp:lastPrinted>
  <dcterms:modified xsi:type="dcterms:W3CDTF">2009-05-06T14:11:00Z</dcterms:modified>
  <cp:revision>2</cp:revision>
  <dc:subject/>
  <dc:title>MISJA:</dc:title>
</cp:coreProperties>
</file>