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MONOGRAM IMPREZ  2011 r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 stycznia</w:t>
        <w:tab/>
        <w:tab/>
        <w:t xml:space="preserve">Spotkanie ze Sławomirem Pietrasem w ramach cyklu „Wielcy </w:t>
        <w:tab/>
        <w:tab/>
        <w:tab/>
        <w:t>Polacy”- Wojciech Bogusławski, Zdrój „Wojciech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, 22, 23 styczni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lutego</w:t>
        <w:tab/>
        <w:tab/>
        <w:t xml:space="preserve">Spotkanie ze Sławomirem Pietrasem w ramach cyklu „Wielcy </w:t>
        <w:tab/>
        <w:tab/>
        <w:tab/>
        <w:t>Polacy”- Jarosław Iwaszkiewicz, Zdrój „Wojciech”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, 19, 20 lutego</w:t>
        <w:tab/>
        <w:t>Giełda Staroci na lądeckim Rynk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, 19, 20 marca</w:t>
        <w:tab/>
        <w:t>Giełda Staroci na lądeckim Rynk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 marca</w:t>
        <w:tab/>
        <w:tab/>
        <w:t>I Koncert Lądeckich Młodych Talentów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Centrum Kultury i Rekreacji, Lesław Błażej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 marca</w:t>
        <w:tab/>
        <w:tab/>
        <w:t xml:space="preserve">Spotkanie ze Sławomirem Pietrasem w ramach cyklu „Wielcy </w:t>
        <w:tab/>
        <w:tab/>
        <w:tab/>
        <w:t>Polacy”- Izabela Czartoryska, Zdrój „Wojciech”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 kwietnia</w:t>
        <w:tab/>
        <w:tab/>
        <w:t xml:space="preserve">Zawody Muchowe na Białej Lądeckiej- otwarcie sezonu, mistrzostwa </w:t>
        <w:tab/>
        <w:tab/>
        <w:tab/>
        <w:t>Koła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 kwietnia</w:t>
        <w:tab/>
        <w:tab/>
        <w:t xml:space="preserve">Zawody Spławikowe o najdłuższą rybę, Grand Prix Koła, Stawy w </w:t>
        <w:tab/>
        <w:tab/>
        <w:tab/>
        <w:t>Lądku-Zdroj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  <w:tab/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, 16, 17 kwietni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 kwietnia</w:t>
        <w:tab/>
        <w:tab/>
        <w:t xml:space="preserve">Spotkanie ze Sławomirem Pietrasem w ramach cyklu „Wielcy </w:t>
        <w:tab/>
        <w:tab/>
        <w:tab/>
        <w:t>Polacy”- Karol Kurpiński, Zdrój „Wojciech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 kwietnia</w:t>
        <w:tab/>
        <w:tab/>
        <w:t>VII Obchody Dnia Patrona Miasta Świętego Jerzego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mitet Organizacyjny Obchodów Dnia Patrona Mias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-3 maja</w:t>
        <w:tab/>
        <w:tab/>
        <w:t>Lądecka  Majówk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3 maja</w:t>
        <w:tab/>
        <w:tab/>
        <w:t xml:space="preserve">Zawody Spławikowe o nagrodę wiosny, Grand Prix Koła, Stawy w </w:t>
        <w:tab/>
        <w:tab/>
        <w:tab/>
        <w:t>Lądku-Zdroj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, 21, 22 maj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 maja</w:t>
        <w:tab/>
        <w:tab/>
        <w:t xml:space="preserve">Spotkanie ze Sławomirem Pietrasem w ramach cyklu „Wielcy </w:t>
        <w:tab/>
        <w:tab/>
        <w:tab/>
        <w:t>Polacy”- Stanisław Wyspiański, Zdrój „Wojciech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8 maja </w:t>
        <w:tab/>
        <w:tab/>
        <w:t>Festiwal Sygnalistów Myśliwski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29 maja</w:t>
        <w:tab/>
        <w:tab/>
        <w:t>Dzień Dziecka na Stawach w Lądku-Zdroj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6 czerwca</w:t>
        <w:tab/>
        <w:tab/>
        <w:t xml:space="preserve">Spotkanie ze Sławomirem Pietrasem w ramach cyklu „Wielcy </w:t>
        <w:tab/>
        <w:tab/>
        <w:tab/>
        <w:t>Polacy”- Ada Sari, Zdrój „Wojcie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1-12 czerwca</w:t>
        <w:tab/>
        <w:t xml:space="preserve">Polsko – Czeskie Dni Miast: Lądek-Zdrój- Výprachtic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„Sąsiedzi – poznajmy się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Centrum Kultury i Rekreacj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1 czerwca</w:t>
        <w:tab/>
        <w:tab/>
        <w:t xml:space="preserve">Zawody Muchowe na Białej Lądeckiej - o największą rybę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 czerwca</w:t>
        <w:tab/>
        <w:tab/>
        <w:t xml:space="preserve">Zawody spławikowe o Puchar Burmistrza Lądka-Zdroju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azimierza Szkudlarka, Stawy w Lądku-Zdroj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, 18, 19 czerwc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 czerwca</w:t>
        <w:tab/>
        <w:tab/>
        <w:t>II Koncert Lądeckich Młodych Talentów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Centrum Kultury i Rekreacji, Lesław Błaż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 czerwca</w:t>
        <w:tab/>
        <w:tab/>
        <w:t xml:space="preserve">Noc Świętojańska, konkurs na najpiękniejszy wianek, ul. Wiejska 35 i </w:t>
        <w:tab/>
        <w:tab/>
        <w:t>ul.Langiewicza, godz. 18.00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Towarzystwo Przyjaciół Ziemi Lądecki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11 lipca</w:t>
        <w:tab/>
        <w:tab/>
        <w:t>Międzynarodowy Festiwal Tańca – XIII Lądeckie Lato Baletow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/3 lipca</w:t>
        <w:tab/>
        <w:tab/>
        <w:t xml:space="preserve">24 -ro godzinny Maraton Wędkarski,Grand Prix Koła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tawy w Lądku-Zdroj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1 lipca</w:t>
        <w:tab/>
        <w:tab/>
        <w:t xml:space="preserve">Spotkanie ze Sławomirem Pietrasem w ramach cyklu „Wielcy </w:t>
        <w:tab/>
        <w:tab/>
        <w:tab/>
        <w:t>Polacy”- Conrad Drzewiecki, Zdrój „Wojcie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, 16, 17 lipc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 lipca</w:t>
        <w:tab/>
        <w:tab/>
        <w:t>III Lądeckie Ludowe Zdroj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 lipca – 13 sierpnia</w:t>
        <w:tab/>
        <w:t>IX Lądeckie Lato Muzyczn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30 lipca</w:t>
        <w:tab/>
        <w:tab/>
        <w:t xml:space="preserve">Zawody Muchowe na Białej Lądeckiej- o puchar v-ce Prezesa Koła </w:t>
        <w:tab/>
        <w:tab/>
        <w:tab/>
        <w:t>Lądek-Zdró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1 lipca</w:t>
        <w:tab/>
        <w:tab/>
        <w:t xml:space="preserve">Zawody spławikowe o puchar Prezesa Koła Lądek-Zdrój, Grand Prix </w:t>
        <w:tab/>
        <w:tab/>
        <w:tab/>
        <w:t>Koła, Stawy w Lądku-Zdroj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, 20, 21 sierpnia</w:t>
        <w:tab/>
        <w:t>Giełda Staroci na lądeckim Rynk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4 – 28 sierpnia </w:t>
        <w:tab/>
        <w:t>Festiwal Krystyny Jandy – III edycj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, Uzdrowisko Lądek-Długopole S.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 sierpnia</w:t>
        <w:tab/>
        <w:tab/>
        <w:t>Zakończenie sezonu muchowego na rzece Białej Lądecki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 sierpnia</w:t>
        <w:tab/>
        <w:tab/>
        <w:t>Zawody spławikowe o Puchar Koła, Grand Prix Koła, Stawy w Lądku-</w:t>
        <w:tab/>
        <w:tab/>
        <w:t>Zdroj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29 sierpnia </w:t>
        <w:tab/>
        <w:tab/>
        <w:t xml:space="preserve">Spotkanie ze Sławomirem Pietrasem w ramach cyklu „Wielcy </w:t>
        <w:tab/>
        <w:tab/>
        <w:tab/>
        <w:t>Polacy”- Aleksander Fredro, Zdrój „Wojcie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-18 września</w:t>
        <w:tab/>
        <w:t xml:space="preserve">XVI Przegląd Filmów Górskich im. Andrzeja Zawady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Centrum Kultury i Rekrea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 września </w:t>
        <w:tab/>
        <w:t>Zawody spławikowe Aktywów Kół, Stawy w Lądku-Zdroj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, 17, 18 września</w:t>
        <w:tab/>
        <w:t>Giełda Staroci na lądeckim Rynk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 września </w:t>
        <w:tab/>
        <w:t xml:space="preserve">Spotkanie ze Sławomirem Pietrasem w ramach cyklu „Wielcy </w:t>
        <w:tab/>
        <w:tab/>
        <w:tab/>
        <w:t>Polacy”- Stefan Wyszyński, Zdrój „Wojciech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 października</w:t>
        <w:tab/>
        <w:t>Zakończenie sezonu, Grand Prix Koła, Stawy w Lądku-Zdroj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Koło PZW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 października</w:t>
        <w:tab/>
        <w:t>Zakończenie Grand Prix Koła, Stawy w Lądku-Zdroju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, 22, 23 października</w:t>
        <w:tab/>
        <w:t>Giełda Staroci na lądeckim Rynk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 października</w:t>
        <w:tab/>
        <w:t>III Koncert Lądeckich Młodych Talentów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Centrum Kultury i Rekreacji, Lesław Błaż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 października</w:t>
        <w:tab/>
        <w:t xml:space="preserve">Spotkanie ze Sławomirem Pietrasem w ramach cyklu „Wielcy </w:t>
        <w:tab/>
        <w:tab/>
        <w:tab/>
        <w:t>Polacy”- Mieczysława Ćwiklińska, Zdrój „Wojciech”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 października</w:t>
        <w:tab/>
        <w:t>Zaduszki Wędkarskie, Stawy w Lądku-Zdroju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Koło PZW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, 19, 20 listopada</w:t>
        <w:tab/>
        <w:t>Giełda Staroci na lądeckim Rynku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 listopada</w:t>
        <w:tab/>
        <w:t xml:space="preserve">Spotkanie ze Sławomirem Pietrasem w ramach cyklu „Wielcy </w:t>
        <w:tab/>
        <w:tab/>
        <w:tab/>
        <w:t>Polacy”- Jan Sobieski, Zdrój „Wojciech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, 17, 18 grudnia</w:t>
        <w:tab/>
        <w:t>Giełda Staroci na lądeckim Rynku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>Org. Gmina Lądek-Zdrój, Jerzy Adamczy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 grudnia</w:t>
        <w:tab/>
        <w:tab/>
        <w:t xml:space="preserve">Spotkanie ze Sławomirem Pietrasem w ramach cyklu „Wielcy </w:t>
        <w:tab/>
        <w:tab/>
        <w:tab/>
        <w:t>Polacy”- Stefan Żeromski, Zdrój „Wojciech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Org. Gmina Lądek-Zdrój, Uzdrowisko Lądek-Długopole S.A., Centrum </w:t>
        <w:tab/>
        <w:tab/>
        <w:tab/>
        <w:t xml:space="preserve">Kultury i Rekreacji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1-19T11:47:33Z</dcterms:modified>
  <cp:revision>12</cp:revision>
  <dc:subject/>
  <dc:title/>
</cp:coreProperties>
</file>