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12 do SIWZ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a nr 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warta w _________ w dniu ____________ pomiędzy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hi-IN"/>
        </w:rPr>
        <w:t xml:space="preserve">Gminą Lądek-Zdrój </w:t>
      </w:r>
      <w:r>
        <w:rPr>
          <w:sz w:val="22"/>
          <w:szCs w:val="22"/>
          <w:lang w:bidi="hi-IN"/>
        </w:rPr>
        <w:t xml:space="preserve"> z/s w Lądku-Zdroju 57-540, ul. Rynek 31 reprezentowaną przez Burmistrza Lądka-Zdroju Kazimierza Szkudlarka, zwaną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dalej </w:t>
      </w:r>
      <w:r>
        <w:rPr>
          <w:b/>
          <w:bCs/>
          <w:sz w:val="22"/>
          <w:szCs w:val="22"/>
          <w:lang w:bidi="hi-IN"/>
        </w:rPr>
        <w:t>„Zamawiającym”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waną dalej „Wykonawcą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hi-IN"/>
        </w:rPr>
        <w:t>Oferta Wykonawcy została wybrana jako najkorzystniejsza w postępowaniu o zamówienie publiczne, prowadzonym w oparciu o przepisy ustawy z dnia 29 stycznia 2004r. –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awo zamówień publicznych (Dz. U. z 2010r., Nr 113, poz. 759, ze zm.), wobec czego stron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zawierają umowę o następującej treśc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Zamawiający zleca, a Wykonawca przyjmuje do wykonania zamówienie publiczne pod nazwą </w:t>
      </w:r>
      <w:r>
        <w:rPr>
          <w:i/>
          <w:iCs/>
          <w:sz w:val="22"/>
          <w:szCs w:val="22"/>
          <w:lang w:bidi="hi-IN"/>
        </w:rPr>
        <w:t>„Odbieranie i zagospodarowanie odpadów komunalnych powstających na terenie nieruchomości zamieszkałych i niezamieszkałych  na terenie Gminy Lądek-Zdrój”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rzedmiot umowy został szczegółowo opisany w Specyfikacji Istotnych Warunków Zamówienia (SIWZ), w tym w Opisie Przedmiotu Zamówienia stanowiącym dział III SIWZ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zobowiązuje się do przestrzegania w toku wykonywania przedmiotu umowy przepisów prawa odnoszących się do zleconych usług, w tym w szczególności każdorazowo obowiązujących na terenie Gminy Lądek-Zdrój aktów prawa miejsc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Integralną częścią umowy jest Specyfikacja Istotnych Warunków Zamówienia (w tym Opis Przedmiotu Zamówienia) oraz oferta Wykonawcy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oświadcza, że zapoznał się szczegółowo z warunkami wykonywania przedmiotu umowy, w tym z miejscem świadczenia usług, postanowieniami SIWZ oraz z aktami prawa regulującymi sposób wykonywania zleconych usług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oświadcza, że posiada uprawnienia niezbędne do realizacji przedmiotu zamówienia, w tym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pis do rejestru działalności regulowanej prowadzonej przez Burmistrza Lądka-Zdroju, </w:t>
        <w:br/>
        <w:t xml:space="preserve">o którym mowa w art. 9b ust. 4 ustawy z dnia 13 września 1996 r. o utrzymaniu czystości </w:t>
        <w:br/>
        <w:t xml:space="preserve">i porządku w gminach (Dz. U. 2012 r. poz. 391 z późn. zm.)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ezwolenie na transport odpadów komunalnych oraz odpadów komunalnych niebezpiecznych wydane przez właściwego starostę, o którym mowa w art. 28 ust. 1 ustawy z dnia 27 kwietnia 2001 r. o odpadach (Dz. U. z 2010 r. Nr 185. poz. 1243 z późn. zm.) co najmniej w zakresie odpadów o kodach: lub posiadają wpis do rejestru o którym mowa w art. 49 ust. 1 ustawy z dnia 14 grudnia 2012 r. o odpadach (Dz.U. z 2013 r. poz. 21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pis do rejestru podmiotów zbierających zużyty sprzęt elektryczny i elektroniczny, o którym mowa w art. 49 ust. 1 ustawy z dnia 14 grudnia 2012 r. (Dz. U. z 2013 r. poz. 21) prowadzonego przez marszałka województwa lub przez Głównego Inspektora Ochrony Środowiska, do czasu utworzenia ww. rejestru przez marszałka województwa, zgodnie z art. 235 ust. 2 ww. ust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oświadcza, że w całym okresie realizacji przedmiotu umowy będzie posiadał uprawnienia niezbędne do realizacji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  <w:lang w:bidi="hi-IN"/>
        </w:rPr>
        <w:t xml:space="preserve">Wykonawca oświadcza, że posiada odpowiednie kwalifikacje i umiejętności niezbędne do wykonania przedmiotu umowy w sposób zgodny z umową oraz obowiązującymi przepisami </w:t>
        <w:br/>
        <w:t>i zobowiązuje się dołożyć wszelkich starań do tego, by przedmiot umowy wykonać w sposób oczekiwany przez Zamawiającego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dstawowe obowiązki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uje się nie mieszać selektywnie zebranych odpadów komunalnych ze zmieszanymi odpadami komunalnymi odbieranymi od właścicieli nieruchomości, jak również poszczególnych frakcji selektywnie zebranych odpadów komun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Odbioru odpadów komunalnych należy dokonywać:</w:t>
      </w:r>
    </w:p>
    <w:p>
      <w:pPr>
        <w:pStyle w:val="NormalnyWeb"/>
        <w:numPr>
          <w:ilvl w:val="1"/>
          <w:numId w:val="15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ystematycznie i bez jakiejkolwiek przerwy, w sposób nie zakłócający spoczynku nocnego oraz ruchu drogowego,</w:t>
      </w:r>
    </w:p>
    <w:p>
      <w:pPr>
        <w:pStyle w:val="NormalnyWeb"/>
        <w:numPr>
          <w:ilvl w:val="1"/>
          <w:numId w:val="15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ach wynikających z przyjętego harmonogramu, o którym mowa poniżej,</w:t>
      </w:r>
    </w:p>
    <w:p>
      <w:pPr>
        <w:pStyle w:val="NormalnyWeb"/>
        <w:numPr>
          <w:ilvl w:val="1"/>
          <w:numId w:val="15"/>
        </w:numPr>
        <w:spacing w:before="0" w:after="0"/>
        <w:ind w:left="720" w:hanging="360"/>
        <w:jc w:val="both"/>
        <w:rPr/>
      </w:pPr>
      <w:r>
        <w:rPr>
          <w:sz w:val="22"/>
          <w:szCs w:val="22"/>
        </w:rPr>
        <w:t>niezależnie od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przekazywać odebrane od właścicieli nieruchomości odpady komunal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hi-IN"/>
        </w:rPr>
        <w:t xml:space="preserve">regionalnej instalacji przetwarzania odpadów lub do instalacji zastępczej wskazanych uchwałą Nr XX/272/2012 Sejmiku Województwa Opolskiego z dnia 28 sierpnia 2012 r. </w:t>
        <w:br/>
        <w:t>w sprawie wykonania „Planu Gospodarki Odpadami dla Województwa Opolskieg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 xml:space="preserve">Wykonawca zobowiązuje się do wykonywania przedmiotu umowy przy użyciu pojazdów oraz bazy magazynowo–transportowej wskazanych w swojej ofercie celem wykazania spełnienia warunków udziału w postępowaniu oraz poddanych wizji Zamawiającego, o której mowa </w:t>
        <w:br/>
        <w:t>w SIWZ, przy czym Zamawiający dopuszcza zmianę w zakresie pojazdów w razie: awarii pojazdu wskazanego w ofercie, utraty pojazdu, jeżeli pojazd zamienny spełnia wymagania  ze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Wykonawca zobowiązany jest do sporządzania i przekazywania Zamawiającemu projektów sprawozdań, o których mowa w § 1 pkt 1 i pkt 3 rozporządzenia Ministra Środowiska z dnia 15 maja 2012 r.  w sprawie wzorów sprawozdań o odebranych odpadach komunalnych, odebranych nieczystościach ciekłych oraz realizacji zadań z zakresu gospodarowania odpadami komunalnymi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ykonawca wraz z projektami sprawozdań, o których mowa w ust. 5, zobowiązany jest przedkładać Zamawiającemu wszelkie dane i dokumenty niezbędne do weryfikacji przez Zamawiającego danych objętych w/w projek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Projekty sprawozdań wskazanych w ust. 5, będą przekazywane Zamawiającemu ze stosownym wyprzedzeniem, najpóźniej 7 dni przed upływem terminu na złożenie sprawozdania za dany kwartał lub ro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 wypadku wątpliwości co do zakresu danych i  dokumentów, które winien przedkładać Wykonawca Zamawiającemu, domniemywa się, że Wykonawca zobowiązany jest do terminowego przedkładania wszelkich danych, które są niezbędne do wykonywania przez Zamawiającego obowiązków w zakresie gospodarki odpadami, w tym także sporządzania sprawozdań innych niż określone w ustawie z dnia 13 września 1996 r. o utrzymaniu czystości i porządku w gminach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bidi="hi-IN"/>
        </w:rPr>
        <w:t>Obowiązki Wykonawcy związane z harmonogramem odbioru odpadów komunal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any jest opracować, na podstawie informacji przekazanych przez Zamawiającego oraz uwzględniając postanowienia aktów prawa miejscowego, harmonogram odbioru odpadów komunalnych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  <w:lang w:bidi="hi-IN"/>
        </w:rPr>
        <w:t xml:space="preserve">W harmonogramie Wykonawca wyszczególni terminy (dni i godziny) odpowiednio odbioru odpadów komunalnych z nieruchomości zamieszkałych i niezamieszkałych, odbioru odpadów zmieszanych, poszczególnych frakcji odpadów zbieranych w sposób selektywny, jak również odpadów wielkogabarytowych, mebli, zużytych opon, zużytego sprzętu elektrycznego </w:t>
        <w:br/>
        <w:t>i elektronicznego, wielkogabarytowych opakowań ulegających biodegradacj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>.Przy opracowywaniu harmonogramu Wykonawca zobowiązany jest uwzględnić specyfikę świadczonych usług, polegającą m.in. na zróżnicowanym tempie zbierania różnych frakcji odpadów komunalnych na różnych typach nieruchomości, różnice w ilościach odpadów zbieranych w miesiącach letnich i zim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 xml:space="preserve">Pierwszy harmonogramy Wykonawca opracuje i przedłoży do akceptacji Zamawiającego, </w:t>
      </w:r>
      <w:r>
        <w:rPr>
          <w:sz w:val="22"/>
          <w:szCs w:val="22"/>
        </w:rPr>
        <w:t xml:space="preserve">aby co najmniej na 7 dni przez rozpoczęciem świadczenia usługi będącej przedmiotem niniejszego zamówienia został on ostatecznie zaakceptowany przez obydwie strony zamówienia, </w:t>
        <w:br/>
      </w:r>
      <w:r>
        <w:rPr>
          <w:sz w:val="22"/>
          <w:szCs w:val="22"/>
          <w:lang w:bidi="hi-IN"/>
        </w:rPr>
        <w:t>z zastrzeżeniem postanowień § 10 ust. 2 poni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>Wymogi związane ze zmianą harmonogramu, o których mowa w punkcie powyżej, nie znajdują zastosowania w razie jednorazowych zmian w harmonogramie wynikających z nadzwyczajnych sytuacji (np. nieprzejezdne drogi, wyjątkowo niepomyślne warunki klimatyczne, dni ustawowo wolne od prac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 dokonanej zmianie harmonogramu Wykonawca niezwłocznie informuje mieszkańców Gminy poprzez zamieszczenie stosownego ogłoszenia na swojej stronie internet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 xml:space="preserve">Wykonawca poinformuje mieszkańców Gminy o ustalonych z Zamawiającym harmonogramie odbioru odpadów komunalnych oraz jakie frakcje odpadów należy umieszczać w poszczególnych pojemnikach poprzez ulotki papierowe, które zostaną przez Wykonawcę opracowane i rozpowszechnione wśród mieszkańców Gminy, po jednym egzemplarzu odpowiednio dla każdego właściciela nieruchomości zamieszkałej i niezamieszkałej. W razie zmiany Harmonogramu, o której mowa w ust. 5 powyżej, Wykonawca każdorazowo opracuje </w:t>
        <w:br/>
        <w:t>i rozpowszechni wśród mieszkańców Gminy uaktualniony harmonogram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w zakresie wyposażenia nieruchomości w pojemniki, kontener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zobowiązany jest do nieodpłatnego udostępniania właścicielom nieruchomości, </w:t>
        <w:br/>
        <w:t xml:space="preserve">w całym okresie realizacji przedmiotu umowy, pojemniki, kontenery, w ilościach, rodzajach </w:t>
        <w:br/>
        <w:t>i wielkościach niezbędnych do należytego funkcjonowania w Gminie systemu gospodarki odpadami komunalnymi. Wykonawcy nie przysługują jakiekolwiek roszczenia względem Zamawiającego, jeśli w okresie realizacji przedmiotu zamówienia ilość ta będzie mniejsza lub większ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bidi="hi-IN"/>
        </w:rPr>
        <w:t>Wymagania stawiane pojemnikom, kontenerom, określone zostały postanowieniami SIWZ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bidi="hi-IN"/>
        </w:rPr>
        <w:t xml:space="preserve">Zamawiający w terminie 5 dni od podpisania niniejszej umowy dostarczy Wykonawcy  dane odnośnie ilości osób deklarowanych przez właścicieli poszczególnych nieruchomości jako zamieszkujących daną nieruchomość oraz dane dotyczące ilości oraz rodzajów pojemników </w:t>
        <w:br/>
        <w:t xml:space="preserve">i kontenerów, które Wykonawca winien dostarczyć, dla nieruchomości niezamieszkałych, </w:t>
        <w:br/>
        <w:t>na których powstają odpady komunaln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, z zastrzeżeniem § 10 ust. 2 niniejszej umowy, w terminie do 28 czerwca 2013r. dostarczy pojemniki i kontenery, o których mowa w ustępie powyż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Do obowiązków Wykonawcy należy także ustalenie, na podstawie przekazanych mu przez Zamawiającego informacji oraz obowiązujących aktów prawa miejscowego, zakładanej częstotliwości odbioru odpadów, wielkości i ilości pojemników dostarczanych na daną nieruchomość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Zamawiający ma obowiązek w terminie 7 dni informowania Wykonawcę o każdym przypadku stwierdzenia nowopowstałej nieruchomości, na której powstają odpady oraz fakcie zaprzestania odbioru odpadów na danej nieruchomości, a Wykonawca ma obowiązek </w:t>
      </w:r>
      <w:r>
        <w:rPr>
          <w:sz w:val="22"/>
          <w:szCs w:val="22"/>
        </w:rPr>
        <w:t>przystąpienia do odbioru odpadów komunalnych w terminie do 3 dni od dnia zgłoszenia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miany dotyczące zarówno zmniejszenia, jak i zwiększenia liczby nieruchomości i liczby mieszkańców, nie będą wpływały na zmianę wysokości wynagrod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hi-IN"/>
        </w:rPr>
        <w:t xml:space="preserve">Wykonawca zobowiązany jest do konserwacji oraz mycia i dezynfekcji pojemników. Czynności związane z konserwacją pojemników, obejmujące m.in. drobne naprawy, Wykonawca wykonuje w miarę potrzeb, bądź na zgłoszenie Zamawiającego lub właściciela nieruchomości. Czynności związane z myciem i dezynfekcją pojemników wykonywane są </w:t>
      </w:r>
      <w:r>
        <w:rPr>
          <w:sz w:val="22"/>
          <w:szCs w:val="22"/>
          <w:lang w:val="en-US" w:eastAsia="en-US"/>
        </w:rPr>
        <w:t>co najmniej dwukrotnie w ciągu roku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bidi="hi-IN"/>
        </w:rPr>
        <w:t>Obowiązki związane z prowadzeniem Punktu Selektywnego Zbierania Odpad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omunal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 prowadzenia Punktu Selektywnego Zbierania Odpadów Komunalnych (PSZOK) w lokalizacji wskazanej w SIWZ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magania stawiane PSZOK opisane zostały w SIWZ, w tym w Opisie Przedmiotu Zamówienia stanowiącym dział III SIWZ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związane z usuwaniem nielegalnych miejsc składowania odpad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zobowiązany jest na zlecenie Zamawiającego usunąć nielegalne miejsca składowania odpadów komunal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  <w:lang w:bidi="hi-IN"/>
        </w:rPr>
        <w:t xml:space="preserve">Zlecenie, o którym mowa w ust. 1 powyżej, Zamawiający przekazuje pisemnie Wykonawcy </w:t>
        <w:br/>
        <w:t>z dziesięciodniowym  wyprzedzeniem w stosunku do terminu, w którym oczekuje rozpoczęcia realizacji usługi, podając miejsce lokalizacji składowiska (obszar objęty zleceniem), przewidywaną ilość odpadów zgromadzonych na składowisku, termin wykonania zlec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  <w:lang w:bidi="hi-IN"/>
        </w:rPr>
        <w:t>Termin wykonania zlecenia powinien być dostosowany do wielkości składowiska i specyfiki danego zlecenia, przy czym nie może być krótszy niż 3 dni robocze. W przypadku konieczności pozyskania przez Wykonawcę dodatkowych zezwoleń/decyzji administracyjnych, termin realizacji zlecenia będzie ustalany przez strony wspólnie z uwzględnieniem terminów, w których możliwe jest pozyskanie tych zezwoleń/decyz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  <w:lang w:bidi="hi-IN"/>
        </w:rPr>
        <w:t>Po stronie Zamawiającego spoczywa obowiązek zapewnienia Wykonawcy zgody właściciela nieruchomości lub podmiotu zarządzającego nieruchomością niezbędnej do wejścia na teren, na którym znajduje się składowis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  <w:lang w:bidi="hi-IN"/>
        </w:rPr>
        <w:t>Po stronie Wykonawcy spoczywa obowiązek pozyskania wszelkich zezwoleń/decyzji administracyjnych, jeżeli obowiązek taki zaistnieje, niezbędnych do wykonania zlecenia w sposób zgodny z prawem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o wykonaniu zlecenia, Wykonawca przedstawia Zamawiającemu zestawienie obejmujące dane </w:t>
        <w:br/>
        <w:t>o ilościach i rodzajach odpadów usuniętych ze składowiska. Do zestawienia dołączy należy dokumenty dostarczenia odpadów do miejsca ich zagospodarowania, tj. karty ewidencji odpadów lub karty przekazania odpadów, pokwitowania z wagi itp. (kserokopie potwierdzone za zgodność z oryginałem)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związane z odbiorem odpadów komunalnych powstałych w związku z organizacją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Imprez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, w ramach przedmiotu umowy, zobowiązany jest do odbioru odpadów komunalnych zebranych w toku organizowanych przez Zamawiającego imprez oraz edukacyjnych. oraz posprzątania terenu, na którym odbywała się imprez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Lista imprez objętych tym obowiązkiem wskazana została w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lub organizator imprezy z wyprzedzeniem co najmniej 14 dniowym poinformuje na piśmie Wykonawcę o miejscu i terminie, w którym będzie organizowana impreza oraz ilości  uczestników imprez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 terminie 10 dni roboczych od otrzymania zawiadomienia o imprezie, Wykonawca przedstawi Zamawiającemu lub organizatorowi imprezy koncepcję rozmieszczenia pojemników na odpady </w:t>
        <w:br/>
        <w:t>w miejscu organizacji imprezy, w tym wskazuje proponowaną ilości i rodzaje pojemników na odpady oraz sposób (w tym godziny) odbioru odpadów. Zamawiający, w terminie 2 dni roboczych, ma prawo wnieść uwagi do tej koncepcj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  <w:lang w:bidi="hi-IN"/>
        </w:rPr>
        <w:t>.Koncepcja, o której mowa w ustępie powyżej, powinna zostać stworzona w taki sposób, by zapewnić łatwy dostęp uczestników imprezy do pojemników na odpady, zminimalizować ryzyko przepełnienia pojemników, zapewnić odbiór odpadów w sposób nie kolidujący z przebiegiem imprez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zobowiązany jest do wdrożenia zaakceptowanej przez Zamawiającego koncepcji świadczenia usługi, co nie zwalnia Wykonawcy z obowiązku monitoringu stanu przepełnienia pojemników w toku imprezy i odbioru odpadów w sposób zapewniający utrzymanie należytego porządku na terenie imprezy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Dodatkowe obowiązki Wykonawcy związane z odbiorem odpadów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  <w:lang w:bidi="hi-IN"/>
        </w:rPr>
        <w:t>Odpady przekazane przez właściciela nieruchomości, jako selektywnie zebrane zostaną potraktowane przez Wykonawcę, jako zmieszane, jeżeli w danym strumieniu odpadów znajduje się szacunkowo ponad 20 % odpadów innego rodzaju które należy zbierać w sposób selektywny. Wykonawca obowiązany jest przyjąć takie odpady, jako zmieszane odpady komunaln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zobowiązany jest powiadomić w terminie 5 dni roboczych Zamawiającego 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2"/>
          <w:szCs w:val="22"/>
          <w:lang w:bidi="hi-IN"/>
        </w:rPr>
        <w:t>przypadku, o których mowa w ustępie powyż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pozostawienia przy pojemnikach na odpady odpadów wielkogabarytowych, wielkogabarytowego zużytego sprzętu elektrycznego i elektronicznego, zużytych opon samochodowych oraz odpadów budowlanych i rozbiórkowych (poza terminami tzw. „wystawek”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otorycznego powstawania tzw. „nadwyżek” na danych nieruchomościa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iemożności odebrania z nieruchomości odpadów komunalnych zmieszanych ze względu na brak współdziałania właściciela nieruchomości z Wykonawcą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przekaże Zamawiającemu pisemnie </w:t>
      </w:r>
      <w:r>
        <w:rPr>
          <w:sz w:val="22"/>
          <w:szCs w:val="22"/>
        </w:rPr>
        <w:t xml:space="preserve">informacje o niżej opisanych przypadkach, </w:t>
        <w:br/>
        <w:t>w terminie 5 dni roboczych od dnia zaistniałej sytuacji. Do informacji Wykonawca zobowiązany będzie załączyć dokumentację zdjęciową i protokół z zaistniałego zdarzenia. Z dokumentacji musi jednoznacznie wynikać, jakiej dotyczy nieruchomości, w jakim dniu i o jakiej godzinie doszło do ustalenia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Wykonawca ma obowiązek umożliwienia wstępu na teren bazy transportowej przedstawicielom Zamawiającego lub pracownikom państwowych instytucji upoważnionych do kontroli realizacji przedmiotu umowy oraz przepisów prawa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Wykonawca ma obowiązek udostępniania Zamawiającemu, w każdym czasie i na każde żądanie, dokumentacji związanej z działalnością objętą przedmiotem zamówienia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Wykonawca ma obowiązek zorganizowania zaplecza biurowego wraz z obsługą w taki sposób, aby możliwy był kontakt z Wykonawcą codziennie w dni robocze oraz wskazania osoby lub osób upoważnionych do kontaktów z Zamawiającym i danych kontaktowych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Wykonawca ma obowiązek zorganizowania dyżurów w dni ustawowo wolne od pracy w taki sposób, aby możliwy był kontakt Zamawiającego z Wykonawcą w tych dniach oraz, w przypadku wystąpienia zdarzeń nagłych i nieprzewidzianych, a zagrażających życiu, zdrowiu i bezpieczeństwu ludzi lub porządkowi publicznemu, podejmowanie przez Wykonawcę w tych dniach działań zapewniających utrzymanie właściwej jakości świadczonych usług, bez dodatkowego wynagrodz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ma obowiązek rozpatrywania pisemnie skarg i uwag wnoszonych przez właścicieli nieruchomości oraz osób trzecich do Zamawiającego, związanych z realizacją przedmiotu zamówienia, w terminie 14 dni od dnia przekazania skargi bądź uwagi przez Zamawiającego, </w:t>
        <w:br/>
        <w:t xml:space="preserve">z równoczesnym powiadomieniem Zamawiającego o sposobie załatwienia.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Termin realizacji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>Przedmiot umowy będzie realizowany przez Wykonawcę, z zastrzeżeniem poniższych postanowień, od dnia 1 lipca 2013r. do dnia 30 czerwca 2015 r. (24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>Ilekroć w niniejszej umowie zastrzeżono, że pewne obowiązki mają zostać zrealizowane przez Wykonawcę przed dniem 1 lipca 2013r., przyjmuje się, że termin ich realizacji może zostać przesunięty, jeżeli do zawarcia niniejszej umowy dojdzie w takim terminie, że dochowanie pierwotnie ustalonych umową terminów jest obiektywnie niemożli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lang w:bidi="hi-IN"/>
        </w:rPr>
        <w:t>Nowy termin realizacji obowiązków, o których mowa w ust. 2, zostanie ustalony przez Zamawiającego po przedstawieniu przez Wykonawcę uzasadnionego wniosku wskazującego na obiektywną niemożność dochowania pierwotnego terminu oraz uzasadniającą sposób ustalenia nowego terminu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Ubezpieczenie. Odpowiedzialnoś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zobowiązuje się do zawarcia i utrzymywania przez cały okres obowiązywania niniejszej umowy, umowy ubezpieczenia odpowiedzialności cywilnej prowadzonej działalności gospodarcz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zobowiązuje się posiadać, przez cały okres obowiązywania niniejszej umowy, także umowy ubezpieczenia odpowiedzialności cywilnej za szkody oraz następstwa nieszczęśliwych wypadków dotyczących pracowników oraz osób trzecich, powstałych w związku z realizacją niniejszej umowy, w tym ruchem pojazdów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  <w:lang w:bidi="hi-IN"/>
        </w:rPr>
        <w:t>Wykonawca ponosi względem osób trzecich, w tym także właścicieli nieruchomości, wyłączną odpowiedzialność za wszelkie szkody powstałe w związku z realizacją niniejszej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Niezrealizowanie przez Wykonawcę obowiązku ubezpieczenia uprawnia Zamawiającego do odstąpienia od niniejszej umowy oraz naliczenia kar umownych wynikających z § 14 ust. 1 pkt 1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Wynagrod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bidi="hi-IN"/>
        </w:rPr>
        <w:t>Z tytułu realizacji przedmiotu umowy Wykonawca otrzyma, z zastrzeżeniem ustępu 4 poniżej, wynagrodzenie w kwocie _________ zł netto (wynagrodzenie za 24 miesięcy świadczenia usługi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bidi="hi-IN"/>
        </w:rPr>
        <w:t>Do wynagrodzenia zostanie doliczony podatek VAT w wielkości wynikającej z przepisów obowiązujących w dacie wystawienia faktur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bidi="hi-IN"/>
        </w:rPr>
        <w:t xml:space="preserve">Wynagrodzenie wskazane w ust. 1 powyżej ma charakter ryczałtu - pozostaje niezmienne </w:t>
        <w:br/>
        <w:t>w całym okresie realizacji umowy i obejmuje wszelkie koszty związane z realizacją przedmiotu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bidi="hi-IN"/>
        </w:rPr>
        <w:t>Wynagrodzenie Wykonawcy skalkulowane zostało przy założeniu, że ilość wszystkich frakcji odpadów komunalnych odebranych od właścicieli nieruchomości, zebranych w Punkcie Selektywnego Zbierania Odpadów Komunalnych, odebranych w toku imprez organizowanych przez Zamawiającego oraz usuniętych ze składowisk itp. nie przekroczy 5 500 Mg na rok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Rozlic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 xml:space="preserve">Wynagrodzenie, o którym mowa w </w:t>
      </w:r>
      <w:r>
        <w:rPr>
          <w:bCs/>
          <w:sz w:val="22"/>
          <w:szCs w:val="22"/>
          <w:lang w:bidi="hi-IN"/>
        </w:rPr>
        <w:t>§</w:t>
      </w:r>
      <w:r>
        <w:rPr>
          <w:sz w:val="22"/>
          <w:szCs w:val="22"/>
          <w:lang w:bidi="hi-IN"/>
        </w:rPr>
        <w:t xml:space="preserve"> 12,</w:t>
      </w:r>
      <w:r>
        <w:rPr>
          <w:b/>
          <w:bCs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Zamawiający wypłacać będzie Wykonawcy </w:t>
        <w:br/>
        <w:t>w 24 równych miesięcznych ratach w wysokości ……………………….  zł brutto (słownie złotych: …………………………………………………………), w tym ……….. VAT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>Wynagrodzenie na rzecz Wykonawcy płatne będzie przelewem na rachunek wskazany przez Wykonawcę na fakturze w terminie 30 dni od dnia otrzymania przez Zamawiającego poprawnie wystawionej faktury VAT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Zapłata wynagrodzenia, o którym mowa w ust. 2 następować będzie, za każdy miesiąc świadczenia usługi, w terminie do 30 dni od daty doręczenia przez Wykonawcę faktury VAT wraz z protokołami odbioru miesięcznego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Podstawą do wystawienia faktury VAT będzie raport miesięczny zaakceptowany przez Zamawiającego w terminie do 7 dni od daty przekazania przez Wykonawcę oraz protokół odbioru miesięcznego podpisany przez Zamawiającego i Wykonawcę (załącznik nr 15 do SIWZ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  <w:lang w:bidi="hi-IN"/>
        </w:rPr>
        <w:t>Zamawiający naliczy Wykonawcy kary umowne w następujących przypadkach niewykonania lub nienależytego wykonania przedmiotu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bidi="hi-IN"/>
        </w:rPr>
        <w:t>za odstąpienie od umowy z przyczyn leżących po stronie Wykonawcy, w wysokości 10% wynagrodzenia netto wskazanego w § 12 ust. 1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bidi="hi-IN"/>
        </w:rPr>
        <w:t>za opóźnienie Wykonawcy w odbiorze odpadów komunalnych względem terminów określonych w harmonogramie odbioru odpadów komunalnych, w wysokości 200 zł za każdy dzień opóźnienia w stosunku do każdej nieruchomoś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bidi="hi-IN"/>
        </w:rPr>
        <w:t>za nie wywiązanie się, z przyczyn leżących po stronie Wykonawcy, z obowiązku osiągnięcia poziomów odzysku, o których mowa w SIWZ, w wysokości 2 500 zł za każdy brakujący procen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bidi="hi-IN"/>
        </w:rPr>
        <w:t>za zawinione zmieszanie przez Wykonawcę, odpadów zebranych na nieruchomości w sposób selektywny, w wysokości 2000 zł za każdy stwierdzony przypade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bidi="hi-IN"/>
        </w:rPr>
        <w:t>za zawinione przez Wykonawcę przekazanie odpadów komunalnych do innych instalacji niż wskazane w SIWZ, w wysokości 10 000 zł za każdy stwierdzony przypade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bidi="hi-IN"/>
        </w:rPr>
        <w:t>za opóźnienie w wykonaniu obowiązków związanych z uruchomieniem PSZOK, w wysokości 500 zł za każdy dzień opóźn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za brak właściwego oznakowania pojazdów służących do odbioru i transportu odpadów komunalnych oraz pojemników– 100 zł za każdy stwierdzony przypadek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właściwego wyposażenia pojazdów służących do odbioru i transportu odpadów komunalnych oraz brak właściwego wyposażenia bazy magazynowo-transportowej – 1 000 zł za każdy stwierdzony przypade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brak odebrania odpadów wielkogabarytowych, mebli, zużytych opon, zużytego sprzętu elektrycznego i elektronicznego lub nieterminowe ich odebranie  z przyczyn leżących po stronie Wykonawcy – 300 zł za każdy stwierdzony przypadek; kara będzie naliczana jako iloczyn kwoty 300 zł oraz ilości nieruchomości, z których nie odebrano ww. odpadów komunalnych lub odebrano nieterminowo, za każdy dzień opóźn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zagospodarowania odpadów wielkogabarytowych, mebli, zużytych opon, zużytego sprzętu elektrycznego i elektronicznego oraz wielkogabarytowych opakowań ulegających biodegradacji w sposób określony w SIWZ – 500  zł za każdą tonę odpadów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lub nierzetelne albo opóźnienie w sporządzaniu raportów miesięcznych, 500 zł za każdy stwierdzony przypadek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wykonania czynności, o których mowa w § 9 ust. 8  lub każdy dzień opóźnienia– 200,00 zł za każdy stwierdzony przypadek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  <w:lang w:bidi="hi-IN"/>
        </w:rPr>
        <w:t>Zamawiający zapłaci Wykonawcy karę umowną za odstąpienie od umowy z przyczyn leżących po stronie Zamawiającego, w wysokości 10% netto wynagrodzenia wskazanego w § 12 ust. 1 umow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za niedokonywanie aktualizacji załącznika nr 1 do umowy, pomimo posiadania informacji, które wpływają na zmianę danych zawartych w tym załączniku – 100 zł za każdy stwierdzony przypadek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za nieterminowe dokonywanie odbioru i oceny raportów i wykazów, w terminach wynikających z umowy – 100zł za każdy dzień opóźnienia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ieterminowe dokonanie akceptacji lub wniesienie uwag do harmonogramu odbioru odpadów komunalnych – 100zł za każdy dzień opóźnie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  <w:lang w:bidi="hi-IN"/>
        </w:rPr>
        <w:t xml:space="preserve">Strony zastrzegają prawo do dochodzenia odszkodowania uzupełniającego, jeżeli wysokość naliczonych kar będzie niższa niż wysokość rzeczywistej szkody poniesionej przez daną stronę </w:t>
        <w:br/>
        <w:t>w związku z nie wykonaniem lub nienależytym wykonaniem umowy przez stronę przeciwną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dstąp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  <w:lang w:bidi="hi-IN"/>
        </w:rPr>
        <w:t>Zamawiający zastrzega sobie prawo do odstąpienia od niniejszej umowy, w trybie natychmiastowym, w następujących przypadkach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 drugiego przypadku nieuprawnionego przekazania przez Wykonawcę odpadów komunalnych do zagospodarowania do innej instalacji niż wskazana w SIWZ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, że Wykonawca nie podjął wykonywania obowiązków nałożonych na niego niniejszą umową lub bez uzasadnionej przyczyny, przerwał ich wykonywanie co najmniej na 3 dni roboczych i nie dostosował się do wezwania Zamawiającego do ich natychmiastowego podjęcia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razie stwierdzenia, że Wykonawca na dzień 1 lipca 2013r. lub w innym momencie realizacji przedmiotu umowy, nie posiada bazy magazynowo–transportowej lub pojazdów niezbędnych do realizacji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jdzie do  przejęcia firmy Wykonaw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a także w wypadku zajęcia rachunków bankowych oraz wierzytelności Wykonawcy przez właściwe, co najmniej 3 różne organy egzekucyj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2"/>
          <w:szCs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 (Dz. U. z 2012 r. poz. 391 z późn.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e przez Zamawiającego umowy dzierżawy dotyczącej terenu, na którym znajduje się PSZOK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bezprzetargowej, będące wynikiem w szczególności uchylenia lub zmiany przepisów art. 6d ust. 1 i art. 6e ustawy utrzymaniu czystości i porządku w gminach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  <w:lang w:bidi="hi-IN"/>
        </w:rPr>
        <w:t>Strony ustalają, że z prawa do rozwiązania umowy z przyczyny określonej ust. 2, Zamawiający będzie mógł skorzystać najwcześniej po upływie 3 miesięcy od dnia zawarcia przez strony niniejszej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odstąpienia od umowy przez Zamawiającego, Wykonawca zachowuje prawo do wynagrodzenia za należyte wykonane usługi przed dniem otrzymania oświadczenia Zamawiającego o odstąpieniu od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nagrodzenie to – w razie złożenia przez Zamawiającego oświadczenia w toku okresu rozliczeniowego – będzie ustalane w sposób proporcjonalny do ilości dni świadczenia w danym okresie usług przez Wykonawcę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  <w:lang w:bidi="hi-IN"/>
        </w:rPr>
        <w:t>Z tytułu rozwiązania umowy przez Zamawiającego w przypadkach określonych w ust. 2 Wykonawcy nie przysługuje względem Zamawiającego żadne roszczenie, w szczególności kary umowne, z zastrzeżeniem ust. 4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mawiającemu przysługuje prawo do natychmiastowego odstąpienia także w przypadku stwierdzenia rażących zaniedbań w realizacji przedmiotu umowy. Przez rażące zaniedbanie należy rozumieć sytuację, w której Zamawiający naliczył, co najmniej 6 kar umownych, w trakcie rocznego okresu trwania umowy</w:t>
      </w:r>
    </w:p>
    <w:p>
      <w:pPr>
        <w:pStyle w:val="Normal"/>
        <w:autoSpaceDE w:val="false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Zmiany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Strony przewidują możliwość zmiany łączącej je umowy w następujących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  <w:lang w:bidi="hi-IN"/>
        </w:rPr>
        <w:t>w razie zmiany przepisów prawa powszechnie obowiązującego, w tym aktów prawa miejscowego, w zakresie, w jakim zmiana prawa ma wpływ na zmianę sposobu wykonywania przedmiotu umowy. Zmiany, o których mowa, dotyczyć mogą wyłącznie zmian w zakresie sposobu świadczenia usługi, chyba że Wykonawca wykaże, że w wyniku tych zmian zmianom uległy także w sposób istotny koszty świadczenia usług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ozostałych przypadkach i na warunkach określonych w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  <w:lang w:bidi="hi-IN"/>
        </w:rPr>
        <w:t>Za zmianę umowy nie jest uważana zmiana wykazu nieruchomości/osób objętych przedmiotem umowy oraz ilości/rodzajów odpadów i pojemników objętych przedmiotem umowy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soby kontakt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. Osobami uprawnionymi do kontaktów z Wykonawcą ze strony Zamawiającego są:</w:t>
      </w:r>
    </w:p>
    <w:p>
      <w:pPr>
        <w:pStyle w:val="Normal"/>
        <w:autoSpaceDE w:val="false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, tel. _____________, fax._________, mail __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2. Osobami uprawnionymi do kontaktów z Zamawiającym ze strony Wykonawcy są:</w:t>
      </w:r>
    </w:p>
    <w:p>
      <w:pPr>
        <w:pStyle w:val="Normal"/>
        <w:autoSpaceDE w:val="false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, tel. _____________, fax._________, mail ________________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  <w:lang w:bidi="hi-IN"/>
        </w:rPr>
        <w:t>Adresy, na które należy kierować korespondencje do stron zostały wskazane w części wstępnej niniejszej umowy. Przesłanie listem poleconym korespondencji na wskazany adres, w razie braku informacji o zmianie danych adresowych, uznawane jest za skutecz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8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2"/>
          <w:lang w:val="pl-PL"/>
        </w:rPr>
        <w:t>Zabezpieczenie</w:t>
      </w:r>
      <w:r>
        <w:rPr>
          <w:sz w:val="22"/>
        </w:rPr>
        <w:t xml:space="preserve"> </w:t>
      </w:r>
      <w:r>
        <w:rPr>
          <w:sz w:val="22"/>
          <w:lang w:val="pl-PL"/>
        </w:rPr>
        <w:t>należytego</w:t>
      </w:r>
      <w:r>
        <w:rPr>
          <w:sz w:val="22"/>
        </w:rPr>
        <w:t xml:space="preserve"> </w:t>
      </w:r>
      <w:r>
        <w:rPr>
          <w:sz w:val="22"/>
          <w:lang w:val="pl-PL"/>
        </w:rPr>
        <w:t>wykonania umowy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bezpieczenie należytego wykonania umowy w kwocie ……………………………..zł (słownie:……………………………….), co stanowi 5 % ceny ofertowej brutto za całe zadanie, dostarczone będzie Zamawiającemu najpóźniej w dniu zawarcia umowy w pełnej wysokości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sz w:val="22"/>
          <w:szCs w:val="22"/>
          <w:lang w:bidi="hi-IN"/>
        </w:rPr>
        <w:t xml:space="preserve">Strony ustalają, że wniesione zabezpieczenie należytego wykonania umowy zostanie zwrócone </w:t>
        <w:br/>
        <w:t>w 100%, w ciągu 30 dni od dnia zakończenia zamówienia i uznania przez Zamawiającego za należycie wykonane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mawiający winien powiadomić Wykonawcę o wszelkich roszczeniach skierowanych do instytucji wystawiającej zabezpieczenie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ind w:left="357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 każdorazowym wykorzystaniu zabezpieczenia na pokrycie roszczeń z tytułu niewykonania lub nienależytego wykonania umowy Zamawiający poinformuje Wykonawcę w formie pisemnej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stosowaniem częstotliwości odbioru odpadów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sobu odbioru odpadów (indywidualny lub zbiorowy)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, bądź zmniejszenia ilości  pojemników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bidi="hi-IN"/>
        </w:rPr>
        <w:t>Jakakolwiek zmiana postanowień niniejszej umowy wymaga formy pisemnej pod rygorem nieważ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Żadna ze stron nie może przenieść praw, obowiązków i wierzytelności wynikających                 z niniejszej umowy na osoby trzecie bez uprzedniej, pisemnej pod rygorem nieważności, zgody drugiej stron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bidi="hi-IN"/>
        </w:rPr>
        <w:t>W sprawach nieuregulowanych niniejszą umową stosuje się przepisy ustawy – Prawo zamówień publicznych oraz Kodeksu cywilnego oraz w sprawach procesowych – przepisy Kodeksu postępowania cywiln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  <w:lang w:bidi="hi-IN"/>
        </w:rPr>
        <w:t>Wszelkie spory, jaki mogą powstać na tle niniejszej umowy zostają poddane pod rozstrzygniecie sądu powszechnego właściwego dla siedziby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ę sporządzono w dwóch jednobrzmiących egzemplarzach po jednym egzemplarzu dla każdej ze stron.</w:t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119" w:hanging="0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WYKONAWCA</w:t>
        <w:tab/>
        <w:t xml:space="preserve">ZAMAWIAJĄCY  </w:t>
      </w:r>
    </w:p>
    <w:p>
      <w:pPr>
        <w:pStyle w:val="Normal"/>
        <w:autoSpaceDE w:val="false"/>
        <w:ind w:left="434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4"/>
        </w:tabs>
        <w:ind w:left="24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outlineLvl w:val="1"/>
    </w:pPr>
    <w:rPr>
      <w:rFonts w:eastAsia="Andale Sans UI;Arial Unicode MS"/>
      <w:b/>
      <w:bCs/>
      <w:iCs/>
      <w:kern w:val="2"/>
      <w:szCs w:val="22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eastAsia="Andale Sans UI;Arial Unicode MS"/>
      <w:b/>
      <w:bCs/>
      <w:iCs/>
      <w:kern w:val="2"/>
      <w:sz w:val="24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3:00Z</dcterms:created>
  <dc:creator>kkk</dc:creator>
  <dc:description/>
  <cp:keywords/>
  <dc:language>en-US</dc:language>
  <cp:lastModifiedBy>Zastępca </cp:lastModifiedBy>
  <cp:lastPrinted>2013-05-06T07:40:00Z</cp:lastPrinted>
  <dcterms:modified xsi:type="dcterms:W3CDTF">2013-05-06T06:41:00Z</dcterms:modified>
  <cp:revision>4</cp:revision>
  <dc:subject/>
  <dc:title>Załącznik nr 1 do SIWZ</dc:title>
</cp:coreProperties>
</file>