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imię i nazwisko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ad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IP</w:t>
      </w:r>
      <w:r>
        <w:rPr/>
        <w:t>: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tanie majątkowym osób fiz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e złożonym wnioskiem z dniu..................w sprawie...........................................................................,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Przyczyna powstania zaległości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ytuacja materialna Stro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Wysokość dochodów własnych netto:</w:t>
      </w:r>
    </w:p>
    <w:p>
      <w:pPr>
        <w:pStyle w:val="Normal"/>
        <w:jc w:val="both"/>
        <w:rPr/>
      </w:pPr>
      <w:r>
        <w:rPr/>
        <w:t>a/ z działalności gospodarczej / proszę podać jej zakres/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 ze stosunku pracy / proszę dołączyć stosowne zaświadczenie /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/ z gospodarstwa rolnego /proszę podać jego powierzchnię i zakres działalności rolniczej/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/ pozostałe /proszę właściwie podkreślić i uzupełnić/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a : inwalidzka ..............................., rodzinna..............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rytura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zlecone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dla bezrobotnych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z opieki społecznej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y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ysokość dochodów osób pozostających we wspólnym gospodarstwie domowym</w:t>
      </w:r>
      <w:r>
        <w:rPr/>
        <w:t xml:space="preserve"> /proszę dołączyć stosowne zaświadczenia i podać stopień pokrewieństwa/:</w:t>
      </w:r>
    </w:p>
    <w:p>
      <w:pPr>
        <w:pStyle w:val="Normal"/>
        <w:jc w:val="both"/>
        <w:rPr/>
      </w:pPr>
      <w:r>
        <w:rPr/>
        <w:t>a/ z działalności gospodarczej / proszę podać jej zakres/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 ze stosunku pracy / proszę dołączyć stosowne zaświadczenie /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/ z gospodarstwa rolnego /proszę podać jego powierzchnię i zakres działalności rolniczej/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/ pozostałe /proszę właściwie podkreślić i uzupełnić/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ta : inwalidzka ....................., rodzinna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rytura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zlecone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dla bezrobotnych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ek z opieki społecznej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menty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Ilość osób pozostających na utrzymaniu Strony</w:t>
      </w:r>
      <w:r>
        <w:rPr/>
        <w:t xml:space="preserve"> w tym ilość dzieci uczących się /proszę podać płeć, wiek dzieci i rodzaj szkoły do których uczęszczają/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osiadany majątek; zajmowane mieszk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/proszę podkreślić i uzupełnić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 jednorodzinny                                              o pow. 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e spółdzielcze lokatorskie                    o pow. 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e spółdzielcze własnościowe                o pow. 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zkanie kwaterunkowe                                    o pow. 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budowlana                                                 o pow. 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opłat eksploatacyjnych /proszę dołączyć kopie rachunków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                         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ia elektryczna      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z                               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ansportowe /proszę właściwe podkreślić, podać markę, numer rejestracyjny i rok produkcji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y ciężarowe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chody osobow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np. przyczepy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składniki majątku; np. oszczędności, udziały i akcje w spółkach prawa handl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Źródło utrzymania w przypadku pozostawania bez pracy</w:t>
      </w:r>
      <w:r>
        <w:rPr/>
        <w:t xml:space="preserve"> – (jeśli znajduje się Pan / Pani na utrzymaniu osób trzecich proszę podać rozmiar pomocy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Inne okoliczności mające wpływ na sytuację materialną Strony np. choroba, wypadek, kradzież, status bezrobotnego itp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Uwagi /np. posiadane zaległości – wyszczególnienie z jakich tytułów i na jaką kwotę/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Złożony wniosek dotyczy ulgi podatkowej w zakresie (proszę podać o jaki rodzaj ulgi strona występuj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Oświadczenie powyższe składam pod rygorem odpowiedzialności karnej za składanie fałszywych zeznań – za co, zgodnie z art. 233 Kodeksu karnego, grozi kara pozbawienia wolności do la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.............................          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</w:rPr>
        <w:t>data                                                                                                     podpis podat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10:00Z</dcterms:created>
  <dc:creator>xx</dc:creator>
  <dc:description/>
  <dc:language>en-US</dc:language>
  <cp:lastModifiedBy>xx</cp:lastModifiedBy>
  <dcterms:modified xsi:type="dcterms:W3CDTF">2004-02-25T10:53:00Z</dcterms:modified>
  <cp:revision>2</cp:revision>
  <dc:subject/>
  <dc:title/>
</cp:coreProperties>
</file>