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Garamond" w:hAnsi="Garamond" w:cs="Garamond"/>
          <w:b/>
          <w:b/>
          <w:color w:val="000000"/>
          <w:sz w:val="72"/>
          <w:szCs w:val="72"/>
        </w:rPr>
      </w:pPr>
      <w:r>
        <w:rPr>
          <w:rFonts w:cs="Garamond" w:ascii="Garamond" w:hAnsi="Garamond"/>
          <w:b/>
          <w:color w:val="000000"/>
          <w:sz w:val="72"/>
          <w:szCs w:val="72"/>
        </w:rPr>
        <w:t>UWAGA!!!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Garamond" w:hAnsi="Garamond" w:cs="Garamond"/>
          <w:b/>
          <w:b/>
          <w:color w:val="000000"/>
          <w:sz w:val="48"/>
          <w:szCs w:val="48"/>
          <w:u w:val="single"/>
        </w:rPr>
      </w:pPr>
      <w:r>
        <w:rPr>
          <w:rFonts w:cs="Garamond" w:ascii="Garamond" w:hAnsi="Garamond"/>
          <w:b/>
          <w:color w:val="000000"/>
          <w:sz w:val="48"/>
          <w:szCs w:val="48"/>
          <w:u w:val="single"/>
        </w:rPr>
        <w:t xml:space="preserve">Punkt Selektywnego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  <w:u w:val="single"/>
        </w:rPr>
        <w:t>Zbierania Odpadów Komunalnych</w:t>
      </w:r>
      <w:r>
        <w:rPr>
          <w:rFonts w:cs="Garamond" w:ascii="Garamond" w:hAnsi="Garamond"/>
          <w:b/>
          <w:color w:val="00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(tzw. PSZOK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ząd Miasta i Gminy w Lądku informuje, że w ramach opłaty za gospodarowanie odpadami komunalnymi PSZOK świadczy usługi polegające na </w:t>
      </w:r>
      <w:r>
        <w:rPr>
          <w:b/>
          <w:color w:val="000000"/>
          <w:sz w:val="28"/>
          <w:szCs w:val="28"/>
          <w:u w:val="single"/>
        </w:rPr>
        <w:t xml:space="preserve">bezpłatnym </w:t>
      </w:r>
      <w:r>
        <w:rPr>
          <w:color w:val="000000"/>
          <w:sz w:val="28"/>
          <w:szCs w:val="28"/>
        </w:rPr>
        <w:t xml:space="preserve">przyjmowaniu od mieszkańców Gminy Lądek-Zdrój </w:t>
      </w:r>
      <w:r>
        <w:rPr>
          <w:b/>
          <w:color w:val="000000"/>
          <w:sz w:val="28"/>
          <w:szCs w:val="28"/>
          <w:u w:val="single"/>
        </w:rPr>
        <w:t>samodzielnie dostarczonych</w:t>
      </w:r>
      <w:r>
        <w:rPr>
          <w:color w:val="000000"/>
          <w:sz w:val="28"/>
          <w:szCs w:val="28"/>
        </w:rPr>
        <w:t>, następujących rodzajów odpadów: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zużyty sprzęt elektryczny i elektroniczny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zużyte baterie i akumulatory -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dpady budowlane i rozbiórkowe – 1000 kg na miesiąc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meble i inne odpady wielkogabarytowe - w ilości do 200 kg  na miesiąc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zużyte opony do średnicy 125 cm - w ilości 5 szt. na miesiąc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leki i chemikalia, w tym opakowania po chemikaliach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dpady zielone - w ilości 100 kg na miesiąc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odpady ulegające biodegradacji inne niż zielone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papier i tektura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etal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tworzywa sztuczne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szkło i opakowania ze szkła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pakowania wielomateriałowe – w każdej ilości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pakowania ulegające biodegradacji – w każdej ilości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okalizacja Punktu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l. Kłodzka 63, 57-540 Lądek-Zdrój (teren dawnej kompostowni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Godziny otwarcia punktu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y i piątki w godzinach od 10.00 do 18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erwsza sobota miesiąca w godzinach od 8.00 do 14.00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ZA WYJĄTKIEM DNI USTAWOWO WOLNYCH OD PRA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1:00Z</dcterms:created>
  <dc:creator>Mieszkaniówka</dc:creator>
  <dc:description/>
  <cp:keywords/>
  <dc:language>en-US</dc:language>
  <cp:lastModifiedBy>pchilarska</cp:lastModifiedBy>
  <cp:lastPrinted>2013-11-19T12:38:00Z</cp:lastPrinted>
  <dcterms:modified xsi:type="dcterms:W3CDTF">2017-08-10T11:52:00Z</dcterms:modified>
  <cp:revision>3</cp:revision>
  <dc:subject/>
  <dc:title>Punkt Selektywnego Zbierania Odpadów Komunalnych (PSZOK)</dc:title>
</cp:coreProperties>
</file>