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ieczęć podłużna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RMISTRZ LĄDKA ZDROJU</w:t>
      </w:r>
    </w:p>
    <w:p>
      <w:pPr>
        <w:pStyle w:val="Heading"/>
        <w:rPr/>
      </w:pPr>
      <w:r>
        <w:rPr/>
        <w:t>ZARZĄDZENIE Nr 5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LĄDKA ZDRO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marc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sad udostępniania informacji publicznych  będących w posiadaniu Urzędu Miasta i Gminy w Lądku Zdroj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przepisów ustawy z dnia 6 września 2001r. o dostępie do informacji publicznej ( Dz. U. Nr 112 poz. 1198), oraz § 51 – 53 Statutu Miasta i Gminy Lądek Zdrój, zarządzam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10"/>
        </w:numPr>
        <w:rPr/>
      </w:pPr>
      <w:r>
        <w:rPr/>
        <w:t>W Urzędzie Miasta i Gminy w Lądku Zdroju, zwanym dalej Urzędem, udostępnieniu podlega każda  informacja o sprawach publicznych Gminy, będąca w posiadaniu Urzędu, z zastrzeżeniem ust. 4.</w:t>
      </w:r>
    </w:p>
    <w:p>
      <w:pPr>
        <w:pStyle w:val="Tekstpodstawowy2"/>
        <w:numPr>
          <w:ilvl w:val="0"/>
          <w:numId w:val="10"/>
        </w:numPr>
        <w:rPr/>
      </w:pPr>
      <w:r>
        <w:rPr/>
        <w:t>Przez sprawy publiczne należy rozumieć zagadnienia publiczne dotyczące majątku publicznego oraz wszystkie zadania publiczne wykonywane przez Gminę w imieniu własnym i na własną odpowiedzialność, nie zastrzeżone dla innych podmiotów.</w:t>
      </w:r>
    </w:p>
    <w:p>
      <w:pPr>
        <w:pStyle w:val="Tekstpodstawowy2"/>
        <w:numPr>
          <w:ilvl w:val="0"/>
          <w:numId w:val="10"/>
        </w:numPr>
        <w:rPr/>
      </w:pPr>
      <w:r>
        <w:rPr/>
        <w:t>Zakres informacji publicznej określa art. 6 ustawy z dnia 6 września 2001r. o dostępie do informacji publicznej.</w:t>
      </w:r>
    </w:p>
    <w:p>
      <w:pPr>
        <w:pStyle w:val="Tekstpodstawowy2"/>
        <w:numPr>
          <w:ilvl w:val="0"/>
          <w:numId w:val="10"/>
        </w:numPr>
        <w:rPr/>
      </w:pPr>
      <w:r>
        <w:rPr/>
        <w:t>Ograniczenie dostępu do informacji publicznej może wynikać tylko z ustaw. W szczególności wyłączeniu jawności podlegają informacje i dokumenty :</w:t>
      </w:r>
    </w:p>
    <w:p>
      <w:pPr>
        <w:pStyle w:val="Tekstpodstawowy2"/>
        <w:numPr>
          <w:ilvl w:val="1"/>
          <w:numId w:val="10"/>
        </w:numPr>
        <w:rPr/>
      </w:pPr>
      <w:r>
        <w:rPr/>
        <w:t>objęte tajemnicą skarbową, bankową i statystyczną,</w:t>
      </w:r>
    </w:p>
    <w:p>
      <w:pPr>
        <w:pStyle w:val="Tekstpodstawowy2"/>
        <w:numPr>
          <w:ilvl w:val="1"/>
          <w:numId w:val="10"/>
        </w:numPr>
        <w:rPr/>
      </w:pPr>
      <w:r>
        <w:rPr/>
        <w:t>w zakresie informacji niejawnych zgodnie z przepisami ustawy</w:t>
      </w:r>
    </w:p>
    <w:p>
      <w:pPr>
        <w:pStyle w:val="Tekstpodstawowy2"/>
        <w:numPr>
          <w:ilvl w:val="1"/>
          <w:numId w:val="10"/>
        </w:numPr>
        <w:rPr/>
      </w:pPr>
      <w:r>
        <w:rPr/>
        <w:t>objęte ochroną danych osobowych</w:t>
      </w:r>
    </w:p>
    <w:p>
      <w:pPr>
        <w:pStyle w:val="Tekstpodstawowy2"/>
        <w:numPr>
          <w:ilvl w:val="1"/>
          <w:numId w:val="10"/>
        </w:numPr>
        <w:rPr/>
      </w:pPr>
      <w:r>
        <w:rPr/>
        <w:t>dotyczące spraw indywidualnych z zakresu administracji publicznej, o ile ustawa nie stanowi inacz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Udostępnianie informacji publicznych następuje w drodze ogłaszania na podmiotowej stronie Biuletynu Informacji Publicznej Urzędu, zwanej dalej BIP.</w:t>
      </w:r>
    </w:p>
    <w:p>
      <w:pPr>
        <w:pStyle w:val="Tekstpodstawowy2"/>
        <w:numPr>
          <w:ilvl w:val="0"/>
          <w:numId w:val="3"/>
        </w:numPr>
        <w:rPr/>
      </w:pPr>
      <w:r>
        <w:rPr/>
        <w:t>Zasady prowadzenia strony podmiotowej BIP o której mowa  w ust. 1 określa odrębne zarządze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Informacje  publiczne można także udostępniać poprzez:</w:t>
      </w:r>
    </w:p>
    <w:p>
      <w:pPr>
        <w:pStyle w:val="Tekstpodstawowy2"/>
        <w:numPr>
          <w:ilvl w:val="2"/>
          <w:numId w:val="10"/>
        </w:numPr>
        <w:rPr/>
      </w:pPr>
      <w:r>
        <w:rPr/>
        <w:t>wywieszenie  dokumentów na tablicach ogłoszeń w  Urzędzie , oraz na terenie miasta i gminy.</w:t>
      </w:r>
    </w:p>
    <w:p>
      <w:pPr>
        <w:pStyle w:val="Tekstpodstawowy2"/>
        <w:numPr>
          <w:ilvl w:val="2"/>
          <w:numId w:val="10"/>
        </w:numPr>
        <w:rPr/>
      </w:pPr>
      <w:r>
        <w:rPr/>
        <w:t xml:space="preserve">publikację w Biuletynie informacyjnym Urzędu „Debaty Lądeckie” </w:t>
      </w:r>
    </w:p>
    <w:p>
      <w:pPr>
        <w:pStyle w:val="Tekstpodstawowy2"/>
        <w:numPr>
          <w:ilvl w:val="2"/>
          <w:numId w:val="10"/>
        </w:numPr>
        <w:rPr/>
      </w:pPr>
      <w:r>
        <w:rPr/>
        <w:t>umożliwienie wstępu na sesje Rady Miejskiej oraz posiedzenia komisji oraz dostęp do protokołów z tych posiedzeń, w tym także dostęp do materiałów audiowizualnych dokumentujących te posiedzenia, na zasadach określonych w Statucie Miasta i Gminy</w:t>
      </w:r>
    </w:p>
    <w:p>
      <w:pPr>
        <w:pStyle w:val="Tekstpodstawowy2"/>
        <w:numPr>
          <w:ilvl w:val="2"/>
          <w:numId w:val="10"/>
        </w:numPr>
        <w:rPr/>
      </w:pPr>
      <w:r>
        <w:rPr/>
        <w:t>bezpośrednie udostępnienie informacji w formie ustnej, w formie wglądu do dokumentów a także w formie pisemnej.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Informacja publiczna, która nie jest publikowana na stronie podmiotowej BIP jest udostępniana na wniosek, zgodnie z zasadami określonymi w § 5 i § 6 niniejszego zarządzenia. </w:t>
      </w:r>
    </w:p>
    <w:p>
      <w:pPr>
        <w:pStyle w:val="Tekstpodstawowy2"/>
        <w:numPr>
          <w:ilvl w:val="0"/>
          <w:numId w:val="5"/>
        </w:numPr>
        <w:rPr/>
      </w:pPr>
      <w:r>
        <w:rPr/>
        <w:t>Informacje, które mogą być udostępnione niezwłocznie, udostępnia się bez pisemnego wniosk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>Informacje publiczne, w tym dokumenty urzędowe, o których mowa w § 1. co do których brak jest ograniczeń w zakresie ich udostępniania, mogą być udostępniane niezwłocznie w formie ustnej lub do wglądu, przez pracowników poszczególnych komórek organizacyjnych, jeżeli nie wymagają one opracowania, przetworzenia lub pobrania opłaty za ich przygotowanie.</w:t>
      </w:r>
    </w:p>
    <w:p>
      <w:pPr>
        <w:pStyle w:val="Tekstpodstawowy2"/>
        <w:numPr>
          <w:ilvl w:val="0"/>
          <w:numId w:val="7"/>
        </w:numPr>
        <w:rPr/>
      </w:pPr>
      <w:r>
        <w:rPr/>
        <w:t>Pracownik udostępniający informację publiczną, w tym dokument urzędowy, bez pisemnego wniosku,  może  wypełnić druk stanowiący załącznik nr 1 do niniejszego Zarządzenia i umieścić go w aktach sprawy. Podpis wnioskodawcy nie jest wymagany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Informacja publiczna, która wymaga przekształcenia lub przetworzenia udostępniana jest na podstawie pisemnego wniosku składanego osobiście lub przekazywanego drogą korespondencyjną.</w:t>
      </w:r>
    </w:p>
    <w:p>
      <w:pPr>
        <w:pStyle w:val="Tekstpodstawowy2"/>
        <w:numPr>
          <w:ilvl w:val="0"/>
          <w:numId w:val="6"/>
        </w:numPr>
        <w:rPr/>
      </w:pPr>
      <w:r>
        <w:rPr/>
        <w:t>Wniosek składa się  w Biurze Obsługi Klienta na druku stanowiącym załącznik Nr 1 do Zarządzenia.</w:t>
      </w:r>
    </w:p>
    <w:p>
      <w:pPr>
        <w:pStyle w:val="Tekstpodstawowy2"/>
        <w:numPr>
          <w:ilvl w:val="0"/>
          <w:numId w:val="6"/>
        </w:numPr>
        <w:rPr/>
      </w:pPr>
      <w:r>
        <w:rPr/>
        <w:t>Wniosek  kierowany jest do sekretarza Miasta i Gminy, który dekretuje go do komórki merytorycznie odpowiedzialnej za realizację wniosku.</w:t>
      </w:r>
    </w:p>
    <w:p>
      <w:pPr>
        <w:pStyle w:val="Tekstpodstawowy2"/>
        <w:numPr>
          <w:ilvl w:val="0"/>
          <w:numId w:val="6"/>
        </w:numPr>
        <w:rPr/>
      </w:pPr>
      <w:r>
        <w:rPr/>
        <w:t>Realizacja wniosku powinna trwać nie dłużej niż 14 dni od daty jego wpływu. Jeżeli udostępnienie informacji publicznej nie jest możliwe w terminie 14 dni, komórka organizacyjna Urzędu powiadamia wnioskodawcę o powodach opóźnienia oraz o terminie w jakim udostępni informacje. Termin ten nie może przekraczać 2 miesięcy od daty wpływu wniosku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 7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Dokumenty urzędowe z zakresu działania Rady Miejskiej i Komisji Rady Miejskiej udostępnia się w Biurze Rady Miejskiej zgodnie z postanowieniami Statutu.</w:t>
      </w:r>
    </w:p>
    <w:p>
      <w:pPr>
        <w:pStyle w:val="Tekstpodstawowy2"/>
        <w:numPr>
          <w:ilvl w:val="0"/>
          <w:numId w:val="11"/>
        </w:numPr>
        <w:rPr/>
      </w:pPr>
      <w:r>
        <w:rPr/>
        <w:t>Dokumenty urzędowe z zakresu działania Burmistrza i Zastępcy Burmistrza udostępnia Asystent Burmistrza.</w:t>
      </w:r>
    </w:p>
    <w:p>
      <w:pPr>
        <w:pStyle w:val="Tekstpodstawowy2"/>
        <w:numPr>
          <w:ilvl w:val="0"/>
          <w:numId w:val="11"/>
        </w:numPr>
        <w:rPr/>
      </w:pPr>
      <w:r>
        <w:rPr/>
        <w:t>Dokumenty z zakresu działania poszczególnych komórek organizacyjnych udostępnia się  w tych  komórkach lub w Biurze Obsługi Klienta.</w:t>
      </w:r>
    </w:p>
    <w:p>
      <w:pPr>
        <w:pStyle w:val="Tekstpodstawowy2"/>
        <w:numPr>
          <w:ilvl w:val="0"/>
          <w:numId w:val="11"/>
        </w:numPr>
        <w:rPr/>
      </w:pPr>
      <w:r>
        <w:rPr/>
        <w:t>Przepisy prawne, w tym publikowane w Dzienniku Urzędowym Województwa Dolnośląskiego udostępnia się w Biurze Obsługi Klient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 8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Urząd zapewnia możliwość przekształcenia  informacji publicznej określonej w § 2 i § 3 to jest: kopiowania lub wydruku, a także przeniesienia  na nośnik elektroniczny (dyskietka) .</w:t>
      </w:r>
    </w:p>
    <w:p>
      <w:pPr>
        <w:pStyle w:val="Tekstpodstawowy2"/>
        <w:numPr>
          <w:ilvl w:val="0"/>
          <w:numId w:val="4"/>
        </w:numPr>
        <w:rPr/>
      </w:pPr>
      <w:r>
        <w:rPr/>
        <w:t>Urząd ma obowiązek przetwarzania informacji publicznej ( w tym m.in. dokonywania zestawień, analiz, wykazów, pozbawiania dokumentu elementów nie podlegających ujawnieniu itp.) w sposób określony przez wnioskodawcę, chyba że środki techniczne, lub  zakres posiadanych przez Urząd informacji, nie umożliwiają  przetworzenia informacji w sposób określony we wniosk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W związku z dodatkowymi kosztami  ponoszonymi przez Urząd z tytułu przekształcenia i przetworzenia informacji,  za  udostępnienie takich informacji pobierana jest opłata.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 </w:t>
      </w:r>
      <w:r>
        <w:rPr/>
        <w:t>Merytorycznie odpowiedzialne komórki przekształcone lub przetworzone informacje  przekazują do Biura Obsługi Klienta, gdzie następuje obliczenie i pobranie opłaty.</w:t>
      </w:r>
    </w:p>
    <w:p>
      <w:pPr>
        <w:pStyle w:val="Tekstpodstawowy2"/>
        <w:numPr>
          <w:ilvl w:val="0"/>
          <w:numId w:val="9"/>
        </w:numPr>
        <w:rPr/>
      </w:pPr>
      <w:r>
        <w:rPr/>
        <w:t>Wnioskodawca odbiera w Biurze Obsługi Klienta przygotowaną informację i uiszcza opłatę, zgodnie z § 10 niniejszego zarządzenia.</w:t>
      </w:r>
    </w:p>
    <w:p>
      <w:pPr>
        <w:pStyle w:val="Tekstpodstawowy2"/>
        <w:numPr>
          <w:ilvl w:val="0"/>
          <w:numId w:val="9"/>
        </w:numPr>
        <w:rPr/>
      </w:pPr>
      <w:r>
        <w:rPr/>
        <w:t>W przypadku  złożenia  wniosku drogą korespondencyjną, przed odesłaniem wnioskodawcy informacji określonych w ust.  1, Biuro Obsługi Klienta wzywa  wnioskodawcę do uzupełnienia  opłat , wynikających z § 10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Opłata z tytułu dodatkowych kosztów związanych z przekształceniem i przetworzeniem informacji wynosi:</w:t>
      </w:r>
    </w:p>
    <w:p>
      <w:pPr>
        <w:pStyle w:val="Tekstpodstawowy2"/>
        <w:numPr>
          <w:ilvl w:val="1"/>
          <w:numId w:val="2"/>
        </w:numPr>
        <w:rPr/>
      </w:pPr>
      <w:r>
        <w:rPr/>
        <w:t>kserokopia jednej strony  formatu A-4 – 0,30 zł.</w:t>
      </w:r>
    </w:p>
    <w:p>
      <w:pPr>
        <w:pStyle w:val="Tekstpodstawowy2"/>
        <w:numPr>
          <w:ilvl w:val="1"/>
          <w:numId w:val="2"/>
        </w:numPr>
        <w:rPr/>
      </w:pPr>
      <w:r>
        <w:rPr/>
        <w:t>kserokopia jednej strony formatu A-3 – 0,50 zł</w:t>
      </w:r>
    </w:p>
    <w:p>
      <w:pPr>
        <w:pStyle w:val="Tekstpodstawowy2"/>
        <w:numPr>
          <w:ilvl w:val="1"/>
          <w:numId w:val="2"/>
        </w:numPr>
        <w:rPr/>
      </w:pPr>
      <w:r>
        <w:rPr/>
        <w:t>przeniesienie informacji  na dyskietkę 3,5’ – 2 zł.</w:t>
      </w:r>
    </w:p>
    <w:p>
      <w:pPr>
        <w:pStyle w:val="Tekstpodstawowy2"/>
        <w:numPr>
          <w:ilvl w:val="1"/>
          <w:numId w:val="2"/>
        </w:numPr>
        <w:rPr/>
      </w:pPr>
      <w:r>
        <w:rPr/>
        <w:t>przetworzenie informacji – 5,00 zł. za każdą rozpoczętą stronę formatu A-4</w:t>
      </w:r>
    </w:p>
    <w:p>
      <w:pPr>
        <w:pStyle w:val="Tekstpodstawowy2"/>
        <w:numPr>
          <w:ilvl w:val="0"/>
          <w:numId w:val="2"/>
        </w:numPr>
        <w:rPr/>
      </w:pPr>
      <w:r>
        <w:rPr/>
        <w:t>Opłata pobierana jest w Biurze Obsługi Klienta na podstawie wystawionego druku KP.</w:t>
      </w:r>
    </w:p>
    <w:p>
      <w:pPr>
        <w:pStyle w:val="Tekstpodstawowy2"/>
        <w:numPr>
          <w:ilvl w:val="0"/>
          <w:numId w:val="2"/>
        </w:numPr>
        <w:rPr/>
      </w:pPr>
      <w:r>
        <w:rPr/>
        <w:t>Rozliczenia wpłat z Kasą Urzędu następują w okresie miesięcznym, a dniem  pierwszego każdego miesiąca za miesiąc poprzedni.</w:t>
      </w:r>
    </w:p>
    <w:p>
      <w:pPr>
        <w:pStyle w:val="Tekstpodstawowy2"/>
        <w:numPr>
          <w:ilvl w:val="0"/>
          <w:numId w:val="2"/>
        </w:numPr>
        <w:rPr/>
      </w:pPr>
      <w:r>
        <w:rPr/>
        <w:t>Ewidencję usług związanych z kopiowaniem i przetwarzaniem dokumentów urzędowych stanowiących informację publiczną prowadzi Biuro Obsługi Klien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Przetworzone i przygotowane do udostępniania informacje ( także wywieszane na tablicach ogłoszeń)  winni być oznaczone pieczęcią Urzędu oraz danymi określającymi tożsamość pracownika Urzędu, który odpowiada za treść informacji lub który ja wytworzył  oraz datą opracowania. </w:t>
      </w:r>
    </w:p>
    <w:p>
      <w:pPr>
        <w:pStyle w:val="Tekstpodstawowy2"/>
        <w:numPr>
          <w:ilvl w:val="0"/>
          <w:numId w:val="12"/>
        </w:numPr>
        <w:rPr/>
      </w:pPr>
      <w:r>
        <w:rPr/>
        <w:t>Informacje publiczne, za których przygotowanie nie pobiera się opłaty, komórka organizacyjna przekazuje wnioskodawcy , stosując postanowienia instrukcji kancelaryjn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Odmowa udostępnienia informacji publicznej następuje na zasadach określonych w ustawie o dostępie do informacji publicznej.</w:t>
      </w:r>
    </w:p>
    <w:p>
      <w:pPr>
        <w:pStyle w:val="Tekstpodstawowy2"/>
        <w:numPr>
          <w:ilvl w:val="0"/>
          <w:numId w:val="8"/>
        </w:numPr>
        <w:rPr/>
      </w:pPr>
      <w:r>
        <w:rPr/>
        <w:t>Odmowa następuje w drodze decyzji administracyjnej, którą sporządza komórka merytoryczna, po konsultacji z radcą prawnym.</w:t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Nadzór nad wykonaniem Zarządzenia powierzam Sekretarzowi Miasta i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Kierownicy jednostek organizacyjnych Gminy określą zasady dostępu do posiadanych przez te jednostki informacji publicznych we własnym zakres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Zarządzenie  wchodzi w życie z dniem podpisania.</w:t>
      </w:r>
    </w:p>
    <w:p>
      <w:pPr>
        <w:pStyle w:val="Tekstpodstawowy2"/>
        <w:rPr/>
      </w:pPr>
      <w:r>
        <w:rPr/>
        <w:t xml:space="preserve">                                                                                </w:t>
      </w:r>
      <w:r>
        <w:rPr>
          <w:sz w:val="20"/>
        </w:rPr>
        <w:t>Pod tekstem pieczęć podłużna o treści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Z upoważnienia Burmistrz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ZASTĘPCA BURMISTRZA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mgr Zbigniew Piotrowicz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</w:t>
      </w:r>
      <w:r>
        <w:rPr/>
        <w:t>(podpis nieczytelny)</w: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wytworzy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rosława Bodu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zweryfikowa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rosława Bodu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tworze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3.2004r.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30:00Z</dcterms:created>
  <dc:creator>bramka</dc:creator>
  <dc:description/>
  <dc:language>en-US</dc:language>
  <cp:lastModifiedBy>bramka</cp:lastModifiedBy>
  <dcterms:modified xsi:type="dcterms:W3CDTF">2004-03-11T14:30:00Z</dcterms:modified>
  <cp:revision>27</cp:revision>
  <dc:subject/>
  <dc:title>                                                                                            Załącznik Nr 2</dc:title>
</cp:coreProperties>
</file>