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bCs/>
        </w:rPr>
      </w:pPr>
      <w:r>
        <w:rPr/>
        <w:t xml:space="preserve">   </w:t>
      </w:r>
      <w:r>
        <w:rPr/>
        <w:tab/>
      </w:r>
      <w:r>
        <w:rPr>
          <w:b/>
          <w:bCs/>
        </w:rPr>
        <w:t xml:space="preserve">Załącznik nr 9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highlight w:val="lightGray"/>
        </w:rPr>
        <w:t>WYKAZ USŁUG</w: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dotyczy przetargu nieograniczonym zorganizowanego przez Gminę Lądek-Zdrój na usługi pn.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DBIÓR I ZAGOSPODAROWANIE ODPADÓW KOMUNALNYCH POWSTAJĄCYCH NA TERENIE NIERUCHOMOŚCI ZAMIESZKAŁ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IEZAMIESZKAŁYCH, NA TERENIE GMINY LĄDEK-ZDRÓJ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720"/>
        <w:jc w:val="both"/>
        <w:rPr/>
      </w:pPr>
      <w:r>
        <w:rPr>
          <w:bCs/>
        </w:rPr>
        <w:t xml:space="preserve">CPV: 90500000-2, 90511200-4, 90512000-9, 90513000-6, 90513100-7, 90533000-2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zwa i adres  Wykonawcy 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…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982"/>
        <w:gridCol w:w="1260"/>
        <w:gridCol w:w="1469"/>
        <w:gridCol w:w="1410"/>
        <w:gridCol w:w="1638"/>
        <w:gridCol w:w="1638"/>
      </w:tblGrid>
      <w:tr>
        <w:trPr>
          <w:trHeight w:val="7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/ miejsce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całkowita usług</w:t>
            </w:r>
          </w:p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 brutt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pr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y na rzecz których usługi były wykonywane</w:t>
            </w:r>
          </w:p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cji</w:t>
            </w:r>
          </w:p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15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ind w:left="-4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ind w:left="-4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łasne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ub innych podmiotów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winien załączyć oryginał pisemnego zobowiązania  podmiotu udostępniającego</w:t>
            </w:r>
          </w:p>
        </w:tc>
      </w:tr>
      <w:tr>
        <w:trPr>
          <w:trHeight w:val="10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łasne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 innych podmiotów*</w:t>
            </w:r>
          </w:p>
          <w:p>
            <w:pPr>
              <w:pStyle w:val="Normal"/>
              <w:ind w:left="-43" w:hanging="0"/>
              <w:rPr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winien załączyć oryginał pisemnego zobowiązania  podmiotu udostępniającego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Uwag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wykazu należy dołączyć dowody (np. referencje lub inne dokumenty), że wykazane usługi zostały wykonane lub są wykonywane należycie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W przypadku powołania się na zasoby innego podmiotu, należy wykaz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 xml:space="preserve">Zakres dostępnych wykonawcy zasobów innych podmio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Sposób wykorzystania tego zasobu przy wykonani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Charakter stosunku jaki będzie łączył wykonawcę z tym podmio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 xml:space="preserve">Zakres i okres udziału podmiotu w wykonaniu zamówienia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2:00Z</dcterms:created>
  <dc:creator>UMR</dc:creator>
  <dc:description/>
  <cp:keywords/>
  <dc:language>en-US</dc:language>
  <cp:lastModifiedBy>NEGRI</cp:lastModifiedBy>
  <dcterms:modified xsi:type="dcterms:W3CDTF">2019-02-18T09:52:00Z</dcterms:modified>
  <cp:revision>7</cp:revision>
  <dc:subject/>
  <dc:title>(pieczątka firmowa wykonawcy)</dc:title>
</cp:coreProperties>
</file>