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WIEŚCI z L.K.S ZAMEK TRZEBIESZOWICE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1077"/>
        <w:rPr/>
      </w:pPr>
      <w:r>
        <w:rPr/>
        <w:t>Klub sportowy ZAMEK Trzebieszowice zainaugurował rozgrywki w rundzie wiosennej sezonu 2009/2010. W pierwszym meczu zmierzył się na wyjeździe z drużyną Burzy Dzikowiec. Zawodnicy Zamku jechali na ten mecz z wizją wywiezienia kompletu punktów z Dzikowca, gdyż Burza po rundzie jesiennej zajmowała 16 miejsce w tabeli a jesienią prezentowała się bardzo słabo. Pierwsze minuty meczu pokazały jednak, że mecz będzie bardzo ciężki, a drużyna Dzikowca okazała się bardzo wymagającym przeciwnikiem.</w:t>
      </w:r>
    </w:p>
    <w:p>
      <w:pPr>
        <w:pStyle w:val="Normal"/>
        <w:spacing w:lineRule="auto" w:line="360"/>
        <w:rPr/>
      </w:pPr>
      <w:r>
        <w:rPr/>
        <w:t xml:space="preserve">Pierwsza połowa to obustronna walka w środku pola z nielicznymi strzałami na bramkę, po jednym n takich strzałów </w:t>
      </w:r>
      <w:r>
        <w:rPr>
          <w:b/>
        </w:rPr>
        <w:t>A.Jasik</w:t>
      </w:r>
      <w:r>
        <w:rPr/>
        <w:t xml:space="preserve"> wyprowadził Zamek na prowadzenie. Gdy wydawało się, że Zamek kontroluje mecz tuż przed przerwą stracił bramkę. Po przerwie w ciągu minuty nasza drużyna straciła dwie bramki i praktycznie pogrzebała szanse na zwycięstwo w meczu. Ambitna pogoń za wynikiem spowodowała strzelenie gola przez </w:t>
      </w:r>
      <w:r>
        <w:rPr>
          <w:b/>
        </w:rPr>
        <w:t>K.Porębskiego</w:t>
      </w:r>
      <w:r>
        <w:rPr/>
        <w:t xml:space="preserve"> i zepchnięcie rywali do głębokiej defensywy, niewykorzystanie kilku sytuacji (m.in. słupek) zemściło się w 89min. w której znów Zamek stracił dwie bramki i ostatecznie uległ Burzy 5:2. Kolejny mecz Zamek rozegrał na własnym obiekcie a przeciwnikiem była drużyna Odrodzenie Szalejów Dolny. Zimny prysznic z Dzikowca  podziałał na naszych zawodników i w pierwszej połowie byli oni wyraźnie lepsi od przeciwnika i po składnych akcjach i golach </w:t>
      </w:r>
      <w:r>
        <w:rPr>
          <w:b/>
        </w:rPr>
        <w:t>G.Tomkiewicz</w:t>
      </w:r>
      <w:r>
        <w:rPr/>
        <w:t xml:space="preserve"> oraz </w:t>
      </w:r>
      <w:r>
        <w:rPr>
          <w:b/>
        </w:rPr>
        <w:t>F.Dąbrowskiego</w:t>
      </w:r>
      <w:r>
        <w:rPr/>
        <w:t xml:space="preserve"> prowadzili 2:0. W drugiej połowie gdy wszyscy spodziewali się kolejnych bramek Zamek zmienił swoje oblicze i po bardzo słabej połowie „dowiózł” zwycięstwo do końca spotkania. Z powodu żałoby narodowej mecz Ścinawką został przełożony na 01.05 na godz.17 natomiast mecz z Zamkiem Kamieniec Ząb. na 19.05 na godz.17. Juiorzy Zamku mieli rozpocząć rozgrywki 10 kwietnia meczem w Łomnicy, kolejka z powodu żałoby narodowej została przełożona na koniec rundy. W przedsezonowych sparingach nasi juniorzy ulegli </w:t>
      </w:r>
      <w:r>
        <w:rPr>
          <w:b/>
        </w:rPr>
        <w:t>25.03</w:t>
      </w:r>
      <w:r>
        <w:rPr/>
        <w:t xml:space="preserve"> juniorom starszym ze Stronia Śl. 0:2, natomiast </w:t>
      </w:r>
      <w:r>
        <w:rPr>
          <w:b/>
        </w:rPr>
        <w:t>28.03</w:t>
      </w:r>
      <w:r>
        <w:rPr/>
        <w:t xml:space="preserve"> pokonali juniorów Polonii Bystrzyca Kł 2:0 (bramki: </w:t>
      </w:r>
      <w:r>
        <w:rPr>
          <w:b/>
        </w:rPr>
        <w:t>M.Zawiślak, B.Bury</w:t>
      </w:r>
      <w:r>
        <w:rPr/>
        <w:t xml:space="preserve">). Więcej bieżących informacji oraz konkursy i ankiety na stronie internetowej klubu </w:t>
      </w:r>
      <w:hyperlink r:id="rId2">
        <w:r>
          <w:rPr>
            <w:rStyle w:val="InternetLink"/>
          </w:rPr>
          <w:t>www.zamektrzebieszowice.com.pl</w:t>
        </w:r>
      </w:hyperlink>
      <w:r>
        <w:rPr/>
        <w:t xml:space="preserve">. </w:t>
      </w:r>
    </w:p>
    <w:p>
      <w:pPr>
        <w:pStyle w:val="Normal"/>
        <w:spacing w:lineRule="auto" w:line="360"/>
        <w:jc w:val="right"/>
        <w:rPr/>
      </w:pPr>
      <w:r>
        <w:rPr>
          <w:b/>
          <w:i/>
        </w:rPr>
        <w:t>M.D</w:t>
      </w:r>
      <w:r>
        <w:rPr/>
        <w:t>.</w:t>
      </w:r>
    </w:p>
    <w:p>
      <w:pPr>
        <w:pStyle w:val="Normal"/>
        <w:spacing w:lineRule="auto" w:line="360"/>
        <w:jc w:val="right"/>
        <w:rPr/>
      </w:pPr>
      <w:r>
        <w:rPr/>
        <w:drawing>
          <wp:inline distT="0" distB="0" distL="0" distR="0">
            <wp:extent cx="1214755" cy="182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mektrzebieszowice.com.pl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17:57:00Z</dcterms:created>
  <dc:creator>Mac</dc:creator>
  <dc:description/>
  <cp:keywords/>
  <dc:language>en-US</dc:language>
  <cp:lastModifiedBy>Mac</cp:lastModifiedBy>
  <dcterms:modified xsi:type="dcterms:W3CDTF">2010-08-09T06:18:00Z</dcterms:modified>
  <cp:revision>4</cp:revision>
  <dc:subject/>
  <dc:title>WIEŚCI z L</dc:title>
</cp:coreProperties>
</file>