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Oferenta o spełnie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19780</wp:posOffset>
                </wp:positionH>
                <wp:positionV relativeFrom="paragraph">
                  <wp:posOffset>212725</wp:posOffset>
                </wp:positionV>
                <wp:extent cx="231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Miejscowość, dat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32080</wp:posOffset>
                </wp:positionV>
                <wp:extent cx="237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Arial" w:ascii="Calibri" w:hAnsi="Calibri"/>
          <w:sz w:val="22"/>
          <w:szCs w:val="22"/>
        </w:rPr>
        <w:t>Pieczęć Oferenta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tyczy: </w:t>
      </w:r>
      <w:r>
        <w:rPr>
          <w:rFonts w:cs="Arial" w:ascii="Calibri" w:hAnsi="Calibri"/>
          <w:sz w:val="22"/>
          <w:szCs w:val="22"/>
        </w:rPr>
        <w:t>zapytania ofertowego na zaprojektowanie, wykonanie i dostarczenie materiałów informacyjnych (ulotka – 2.000 tys. szt., plakat – 100 szt.) dot. przygotowania „Lokalnego Programu Rewitalizacji Gminy Lądek-Zdrój” realizowanego w ramach projektu pn. „Przygotowanie programów rewitalizacji na terenie Województwa Dolnośląskiego” współfinansowanego ze środków Unii Europejskiej, w ramach Programu Operacyjnego Pomoc Techniczna 2014-2020.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osiadamy uprawnienia do wykonywania określonej w zapytaniu działalności lub czynności, jeżeli ustawy nakładają obowiązek posiadania takich uprawn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y niezbędną wiedzę i doświadczenie oraz dysponujemy odpowiednim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y, że zapoznaliśmy się ze szczegółowymi warunkami udzielenia zamówienia i przyjmujemy je bez zastrzeżeń.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123825</wp:posOffset>
                </wp:positionV>
                <wp:extent cx="2676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ab/>
        <w:t xml:space="preserve"> podpis osoby upow</w:t>
      </w:r>
      <w:r>
        <w:rPr>
          <w:rFonts w:cs="Calibri" w:ascii="Calibri" w:hAnsi="Calibri"/>
          <w:sz w:val="22"/>
          <w:szCs w:val="22"/>
        </w:rPr>
        <w:t>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01980"/>
          <wp:effectExtent l="0" t="0" r="0" b="0"/>
          <wp:docPr id="4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łącznik nr 2 do zapytania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4:00Z</dcterms:created>
  <dc:creator>UMIG</dc:creator>
  <dc:description/>
  <cp:keywords/>
  <dc:language>en-US</dc:language>
  <cp:lastModifiedBy>projekty</cp:lastModifiedBy>
  <cp:lastPrinted>2014-06-24T11:17:00Z</cp:lastPrinted>
  <dcterms:modified xsi:type="dcterms:W3CDTF">2016-03-10T10:05:00Z</dcterms:modified>
  <cp:revision>8</cp:revision>
  <dc:subject/>
  <dc:title> </dc:title>
</cp:coreProperties>
</file>