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4193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9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oprawa bezpieczeństwa i dostępności punktu widokowo-obserwacyjnego na Trojaku poprzez przebudowę i rozbudowę istniejącej platformy widokowej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5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feruję realizację całości przedmiotu zamówienia w terminie do 90 dni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– podać oferowany okres gwarancji zgodnie z postanowieniami działu XV pkt 1.2. SIWZ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podać nazwy podwykonawców i zakres powierzonych prac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19350" cy="107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5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5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5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7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620645" cy="1092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</w:rPr>
        <w:t>WYKAZ ROBÓT BUDOWLANYCH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shd w:fill="FFFFFF" w:val="clear"/>
              </w:rPr>
              <w:t>Robota budowlana polegająca na wykonaniu konstrukcji metalowej zewnętrznej, tj. ………………………… w 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7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  <w:vertAlign w:val="superscript"/>
        </w:rPr>
        <w:t>1</w:t>
      </w:r>
    </w:p>
    <w:p>
      <w:pPr>
        <w:pStyle w:val="TextBody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2660650" cy="1203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8pt;mso-wrap-distance-left:9.05pt;mso-wrap-distance-right:9.05pt;mso-wrap-distance-top:0pt;mso-wrap-distance-bottom:0pt;margin-top:3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5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>WR.271.5.2018.206</w:t>
    </w:r>
    <w:r>
      <w:rPr>
        <w:bCs/>
        <w:sz w:val="20"/>
        <w:szCs w:val="20"/>
      </w:rPr>
      <w:t xml:space="preserve">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9740" cy="8953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0:00Z</dcterms:created>
  <dc:creator>pok. 219 - A.J. - tel. 93-18</dc:creator>
  <dc:description/>
  <cp:keywords/>
  <dc:language>en-US</dc:language>
  <cp:lastModifiedBy>ummasz04</cp:lastModifiedBy>
  <cp:lastPrinted>2018-02-10T11:34:00Z</cp:lastPrinted>
  <dcterms:modified xsi:type="dcterms:W3CDTF">2018-06-21T10:23:00Z</dcterms:modified>
  <cp:revision>5</cp:revision>
  <dc:subject/>
  <dc:title>SPECYFIKACJA  ISTOTNYCH  WARUNKÓW  ZAMÓWIENIA</dc:title>
</cp:coreProperties>
</file>