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W lewym górnym rogu</w:t>
      </w:r>
    </w:p>
    <w:p>
      <w:pPr>
        <w:pStyle w:val="Normal"/>
        <w:rPr>
          <w:sz w:val="20"/>
        </w:rPr>
      </w:pPr>
      <w:r>
        <w:rPr>
          <w:sz w:val="20"/>
        </w:rPr>
        <w:t>Pieczęć podłużna o treści: Burmistrz Lądka Zdroj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/RS.408. - 7624/IV/2010 -2                                                    Lądek Zdrój, 2010.06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61 § 4 kpa. zawiadamia się, że w dniu 31.05.2010 roku,  po uzupełnieniu, zostało wszczęte na wniosek z dnia 17.05.2010 r. Skarbu Państwa – Państwowe Gospodarstwo Leśne Lasy Państwowe – Nadleśnictwo Lądek Zdrój z/s w Strachocinie, Strachocin 42, 57 – 550 Stronie Śląskie, w imieniu  którego działa Nadleśniczy – inż. Mieczysław Krywieńko,  postępowanie  w spr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decyzji o środowiskowych  uwarunkowaniach zgody na realizację przedsięwzięcia polegającego na  </w:t>
      </w:r>
      <w:r>
        <w:rPr>
          <w:b/>
          <w:sz w:val="22"/>
          <w:szCs w:val="22"/>
        </w:rPr>
        <w:t xml:space="preserve">„Wykonaniu budowli piętrzącej wodę o wysokości piętrzenia powyżej 1m, nie większej jednak niż 5 m”  przewidzianej do realizacji na działce oznaczonej geodezyjnym numerem 887/49 (AM-2), obręb: Trzebieszowice  stanowiącej własność Skarbu Państwa – PGL Lasy Państwowe </w:t>
      </w:r>
      <w:r>
        <w:rPr>
          <w:sz w:val="22"/>
          <w:szCs w:val="22"/>
        </w:rPr>
        <w:t xml:space="preserve"> w użytkowaniu Nadleśnictwa Lądek Zdrój z./s w Strachocinie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Inwestorem zadania będzie Skarb Państwa – Państwowe Gospodarstwo Leśne Lasy Państwowe – Nadleśnictwo Lądek Zdrój z/s w Strachocinie, Strachocin 42, 57 – 550 Stronie Śląskie w ramach projektu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,,Przeciwdziałanie skutkom odpływu wód opadowych na terenach górskich. Zwiększanie  retencji i utrzymanie potoków oraz związanej z nimi infrastruktury w dobrym stanie” w ramach III osi priorytetowej Programu Operacyjnego ,,Infrastruktura i Środowisko”</w:t>
      </w:r>
      <w:r>
        <w:rPr>
          <w:rFonts w:cs="Tahoma" w:ascii="Tahoma" w:hAnsi="Tahoma"/>
          <w:color w:val="606060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- Zarządzanie zasobami i przeciwdziałanie zagrożeniom środowiska (środki Funduszu Spójności)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owyższym informuje się, że w terminie 21 dni od daty otrzymania zawiadomienia strony mogą zapoznać się z aktami sprawy ( w tym z przedłożoną Kartą Informacyjną  Przedsięwzięcia)),  składać wnioski i zastrzeż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aktami sprawy można zapoznać się w siedzibie tutejszego Urzędu Miasta i Gminy – w Referacie Ochrony Środowiska, Rolnictwa i Leśnictwa, pok. Nr 22 ( II p.  w godz. 7.30 – 15.30 ( codziennie od poniedziałku do piątku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e się, że decyzja w sprawie środowiskowych uwarunkowań zgody na realizację przedsięwzięcia wydana zostanie  po uzyskaniu wszystkich wymaganych prawem  uzgod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5 § 5 k.p.a. do terminów załatwienia sprawy nie wlicza się terminów przewidzianych w przepisach prawa  dla dokonania określonych czynności, okresów zawieszenia postępowania oraz okresów opóźnień spowodowanych z winy strony albo z przyczyn niezależnych od orga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Niniejsze zawiadomienie otrzymują strony postępowania wg rozdzielnika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Informację o wszczęciu postępowania w przedmiotowej sprawie  zamieszcza się w Biuletynie Informacji Publicznej  UMiG w Lądku Zdroju ( zakładka: EKOLĄDEK), oraz w pobliżu planowanej inwestycji – t.j. przy Grocie Radochowski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 prawym dolnym rogu pieczęć podłużna   o treści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soba pełniąca funkcję Burmistrza Lądka Zdroju </w:t>
      </w:r>
    </w:p>
    <w:p>
      <w:pPr>
        <w:pStyle w:val="Normal"/>
        <w:jc w:val="right"/>
        <w:rPr/>
      </w:pPr>
      <w:r>
        <w:rPr>
          <w:sz w:val="22"/>
          <w:szCs w:val="22"/>
        </w:rPr>
        <w:t>mgr inż.  Kazimierz Szkudlare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nieczytel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506"/>
      </w:tblGrid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ę wytworzył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irosława Hlebik</w:t>
            </w:r>
          </w:p>
        </w:tc>
      </w:tr>
      <w:tr>
        <w:trPr/>
        <w:tc>
          <w:tcPr>
            <w:tcW w:w="2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ę zweryfikował: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Kuryluk – Kądziela</w:t>
            </w:r>
          </w:p>
        </w:tc>
      </w:tr>
      <w:tr>
        <w:trPr/>
        <w:tc>
          <w:tcPr>
            <w:tcW w:w="2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tworzenia: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8.06.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7:00Z</dcterms:created>
  <dc:creator>Ochrona środowiska</dc:creator>
  <dc:description/>
  <cp:keywords/>
  <dc:language>en-US</dc:language>
  <cp:lastModifiedBy>Ochrona środowiska</cp:lastModifiedBy>
  <dcterms:modified xsi:type="dcterms:W3CDTF">2010-06-08T12:39:00Z</dcterms:modified>
  <cp:revision>5</cp:revision>
  <dc:subject/>
  <dc:title>W lewym górnym rogu</dc:title>
</cp:coreProperties>
</file>