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8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NIOSEK O UDOSTĘPNIENIE SPISU WYBORCÓW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, dnia 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miejscowość) </w:t>
        <w:tab/>
        <w:t>(dd/mm/rrrr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nazwisko i imię (imiona) wnioskodawcy)</w:t>
      </w:r>
    </w:p>
    <w:p>
      <w:pPr>
        <w:pStyle w:val="Normal"/>
        <w:tabs>
          <w:tab w:val="clear" w:pos="708"/>
          <w:tab w:val="left" w:pos="5396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 </w:t>
        <w:tab/>
      </w:r>
      <w:r>
        <w:rPr>
          <w:rFonts w:cs="Times New Roman" w:ascii="Times New Roman" w:hAnsi="Times New Roman"/>
          <w:b/>
          <w:bCs/>
        </w:rPr>
        <w:t>Wójt/Burmistrz/Prezydent Miasta*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dres wnioskodawcy)</w:t>
      </w:r>
    </w:p>
    <w:p>
      <w:pPr>
        <w:pStyle w:val="Normal"/>
        <w:tabs>
          <w:tab w:val="clear" w:pos="708"/>
          <w:tab w:val="left" w:pos="5396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</w:t>
        <w:tab/>
        <w:t>..........................................................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NIOSEK O UDOSTĘPNIENIE SPISU WYBORC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6 ustawy z dnia 5 stycznia 2011 r. - Kodeks wyborczy (Dz. U. Nr 21, poz. 112, z późn. zm.) proszę o potwierdzenie, że figuruję w spisie wyborców:</w:t>
      </w:r>
    </w:p>
    <w:p>
      <w:pPr>
        <w:pStyle w:val="Normal"/>
        <w:tabs>
          <w:tab w:val="clear" w:pos="708"/>
          <w:tab w:val="left" w:pos="426" w:leader="none"/>
          <w:tab w:val="left" w:pos="4828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1)</w:t>
        <w:tab/>
        <w:t xml:space="preserve">imię (imiona)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828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nazwisko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adres zamieszkania: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gmina (miasto, dzielnica)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miejscowość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ulica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nr domu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 xml:space="preserve">nr mieszkania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396" w:leader="none"/>
        </w:tabs>
        <w:spacing w:lineRule="auto" w:line="360" w:before="9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podpis wnioskodawcy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Każdy może wnieść do wójta lub burmistrza (prezydenta miasta) reklamację w sprawie nieprawidłowości sporządzenia spisu, a w szczególności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 protokołu (art. 37 § 1 i 2 ustawy z dnia 5 stycznia 2011 r. – Kodeks wyborczy)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Niepotrzebne skreślić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22:00Z</dcterms:created>
  <dc:creator>Grzegorz Gąsior</dc:creator>
  <dc:description/>
  <cp:keywords/>
  <dc:language>en-US</dc:language>
  <cp:lastModifiedBy>Kadry </cp:lastModifiedBy>
  <cp:lastPrinted>2015-04-17T08:21:00Z</cp:lastPrinted>
  <dcterms:modified xsi:type="dcterms:W3CDTF">2015-04-21T07:09:00Z</dcterms:modified>
  <cp:revision>4</cp:revision>
  <dc:subject/>
  <dc:title>WNIOSEK O UDOSTĘPNIENIE SPISU WYBORCÓW</dc:title>
</cp:coreProperties>
</file>