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Pieczęć podłużna o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8"/>
        </w:rPr>
        <w:t>Burmistrz Lądka 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6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ĄDKA ZDR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owołania Komisji Przetargowej na przeprowadzenie postępowań o udzielenie zamówienia publicznego w trybie przetargu nieograniczo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0 ust. 1, pkt 2 ustawy z dnia 8 marca 1990r. o samorządzie gminnym (tekst jednolity Dz. U. Nr 142 poz. 1591 z 2001r. z  późn. zm.) w związku z art. 19 ust. 2 ustawy z dnia 29 stycznia 2004 r. – Prawo Zamówień Publicznych (</w:t>
      </w:r>
      <w:r>
        <w:rPr>
          <w:sz w:val="22"/>
          <w:szCs w:val="22"/>
        </w:rPr>
        <w:t xml:space="preserve">tekst jednolity Dz. U. z 2010 r. Nr 113, poz. 759 ze zm), </w:t>
      </w:r>
      <w:r>
        <w:rPr/>
        <w:t>zarządzam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elem przeprowadzenia procedur o udzielenie zamówień publicznych w trybie przetargów nieograniczonych na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>Przebudowa drogi gminnej Nr 6 w miejscowości Stojków w km 0+334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ę Przetargową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bastian Łukasiewicz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gmara Janiak – Sekret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Kuryluk – Kądziela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Gworys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n Stępak - Członek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Przewodniczącemu Komisji Przetar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eczęć podłużna o treś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ądka Zdroj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 Kazimierz Szkudl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wytworzy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Stępa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zweryfikow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mara Jania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4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6:00Z</dcterms:created>
  <dc:creator>Urząd Miasta</dc:creator>
  <dc:description/>
  <cp:keywords/>
  <dc:language>en-US</dc:language>
  <cp:lastModifiedBy>Drogi </cp:lastModifiedBy>
  <cp:lastPrinted>2012-04-03T14:42:00Z</cp:lastPrinted>
  <dcterms:modified xsi:type="dcterms:W3CDTF">2012-04-05T09:36:00Z</dcterms:modified>
  <cp:revision>2</cp:revision>
  <dc:subject/>
  <dc:title>ZARZĄDZENIE NR</dc:title>
</cp:coreProperties>
</file>