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highlight w:val="lightGray"/>
        </w:rPr>
        <w:t>WYKAZ OSÓB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ym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trzymanie terenów zieleni miejskiej Lądka-Zdroju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 77310000-6, 77313000-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18"/>
        <w:gridCol w:w="1852"/>
        <w:gridCol w:w="2397"/>
        <w:gridCol w:w="33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, która będzie uczestniczyć w  wykonywaniu zamówi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ształceni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ysponuje/będzie dysponował *</w:t>
            </w:r>
          </w:p>
        </w:tc>
      </w:tr>
      <w:tr>
        <w:trPr>
          <w:trHeight w:val="11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Dysponuję na podstawie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pisać podstawę dysponow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Będę dysponował i załączam zobowiązanie 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Dysponuję na podstawie*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pisać podstawę dysponow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Będę dysponował i załączam zobowiązanie 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Dysponuję na podstawie*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pisać podstawę dysponow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Będę dysponował i załączam zobowiązanie 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Dysponuję na podstawie*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pisać podstawę dysponow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Będę dysponował i załączam zobowiązanie *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trike/>
          <w:sz w:val="18"/>
          <w:szCs w:val="18"/>
        </w:rPr>
      </w:pPr>
      <w:r>
        <w:rPr>
          <w:rFonts w:cs="Calibri" w:ascii="Calibri" w:hAnsi="Calibri"/>
          <w:b/>
          <w:strike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w/w osoby, które będą uczestniczyć w wykonywaniu zamówienia posiadają wymagane wykształcenie do realizacji niniejszego zamówienia, zgodnie z warunkami określonymi w ogłoszeniu o zamówieniu i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że w/w osoby, które będą uczestniczyć w wykonywaniu zamówienia posiadają </w:t>
      </w:r>
      <w:r>
        <w:rPr>
          <w:rFonts w:cs="Calibri" w:ascii="Calibri" w:hAnsi="Calibri"/>
          <w:spacing w:val="-4"/>
        </w:rPr>
        <w:t>wymagane uprawnie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 wykonywania prac na terenach zieleni urządzonej, zgodnie z art.37b ustawy z dnia 23 lipca 2003 r. o ochronie zabytków i opiece nad zabytkami (t.j. Dz. U. z 2014 r. poz. 1446 z późn. zm.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suppressAutoHyphens w:val="true"/>
        <w:ind w:right="-16" w:hanging="0"/>
        <w:jc w:val="right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sób którymi dysponuje Wykonawca należy wpisać informację o podstawie dysponowania np. umowa o pracę, zlecenia itp.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3:00Z</dcterms:created>
  <dc:creator>Leśnictwo</dc:creator>
  <dc:description/>
  <cp:keywords/>
  <dc:language>en-US</dc:language>
  <cp:lastModifiedBy>projekty</cp:lastModifiedBy>
  <dcterms:modified xsi:type="dcterms:W3CDTF">2017-03-23T11:55:00Z</dcterms:modified>
  <cp:revision>3</cp:revision>
  <dc:subject/>
  <dc:title> </dc:title>
</cp:coreProperties>
</file>