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05.06.2018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42" w:right="-436" w:firstLine="142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owiadając na zapytanie na</w:t>
      </w:r>
      <w:r>
        <w:rPr>
          <w:rFonts w:cs="Times New Roman" w:ascii="Times New Roman" w:hAnsi="Times New Roman"/>
          <w:sz w:val="22"/>
          <w:szCs w:val="22"/>
        </w:rPr>
        <w:t xml:space="preserve"> usługę pełnienia wielobranżowego nadzoru inwestorskiego nad realizacją zadania pn. „Przebudowa targowiska w Lądku-Zdroju wraz z budową parkingu niezbędną infrastrukturą techniczną oraz rozbiórką budynków gospodarczych zlokalizowanych na działce 162/18, jedn. ewid. 020808_4 Lądek-Zdrój - miasto, obręb: 0003 Stare Miasto”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8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8-06-05T10:19:00Z</cp:lastPrinted>
  <dcterms:modified xsi:type="dcterms:W3CDTF">2018-06-05T08:20:00Z</dcterms:modified>
  <cp:revision>18</cp:revision>
  <dc:subject/>
  <dc:title/>
</cp:coreProperties>
</file>