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 xml:space="preserve">Załącznik nr 9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highlight w:val="lightGray"/>
        </w:rPr>
        <w:t>WYKAZ USŁUG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otyczy przetargu nieograniczonym zorganizowanego przez Gminę Lądek-Zdrój na usługi pn.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„ </w:t>
      </w:r>
      <w:r>
        <w:rPr/>
        <w:t xml:space="preserve">ODBIÓR I ZAGOSPODAROWANIE ODPADÓW KOMUNALNYCH POWSTAJĄCYCH NA TERENIE NIERUCHOMOŚCI ZAMIESZKAŁYCH </w:t>
      </w:r>
    </w:p>
    <w:p>
      <w:pPr>
        <w:pStyle w:val="Normal"/>
        <w:rPr/>
      </w:pPr>
      <w:r>
        <w:rPr/>
        <w:t>I NIEZAMIESZKAŁYCH, NA TERENIE GMINY LĄDEK-ZDRÓ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720"/>
        <w:jc w:val="both"/>
        <w:rPr/>
      </w:pPr>
      <w:r>
        <w:rPr>
          <w:bCs/>
        </w:rPr>
        <w:t xml:space="preserve">CPV: 90500000-2, 90511200-4, 90512000-9, 90513000-6, 90513100-7, 90533000-2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i adres  Wykonawcy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982"/>
        <w:gridCol w:w="1260"/>
        <w:gridCol w:w="1469"/>
        <w:gridCol w:w="1410"/>
        <w:gridCol w:w="1638"/>
        <w:gridCol w:w="1638"/>
      </w:tblGrid>
      <w:tr>
        <w:trPr>
          <w:trHeight w:val="7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/ miejsce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całkowita usług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 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y na rzecz których usługi były wykonywane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waga:</w:t>
      </w:r>
    </w:p>
    <w:p>
      <w:pPr>
        <w:pStyle w:val="Normal"/>
        <w:jc w:val="both"/>
        <w:rPr/>
      </w:pPr>
      <w:r>
        <w:rPr/>
        <w:t>Do wykazu należy dołączyć dowody (np. referencje lub inne dokumenty), że wykazane usługi zostały wykonane lub są wykonywane należycie, w szczególności informacji o tym czy usługi zostały prawidłowo ukończone i wykonanie zgodnie z zasadami wiedzy ogrodniczej, aktualnie obowiązującymi przepisami i norm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W przypadku powołania  się na zasoby innego podmiotu, należy wy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 xml:space="preserve">Zakres i okres udziału podmiotu w wykonaniu zamówienia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UMR</dc:creator>
  <dc:description/>
  <cp:keywords/>
  <dc:language>en-US</dc:language>
  <cp:lastModifiedBy>projekty</cp:lastModifiedBy>
  <dcterms:modified xsi:type="dcterms:W3CDTF">2017-04-12T12:36:00Z</dcterms:modified>
  <cp:revision>4</cp:revision>
  <dc:subject/>
  <dc:title>(pieczątka firmowa wykonawcy)</dc:title>
</cp:coreProperties>
</file>