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EZON LETNI 2012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ok wód leczniczych, walorów architektonicznych i krajobrazowych o atrakcyjności Lądka-Zdroju decyduje bogata oferta kulturalna. W kalendarzu imprez na sezon letni 2012 znalazły się: warsztaty i spektakle taneczne, koncerty, imprezy kostiumowe, projekcje filmowe, wystawy malarstwa i grafiki.</w:t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ĄDECKIE LATO BALETOWE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ż po raz 14. Lądek-Zdrój sezon letni rozpoczął tanecznym krokiem, bowiem od 2 do 9 lipca trwał Międzynarodowy Festiwal Tańca – XIV Lądeckie Lato Baletowe. Na kilka letnich dni Lądek-Zdrój zamienił się w stolicę tańca. Wybitni pedagodzy prowadzili warsztaty z 20. technik tańca, ze spektaklami wystąpiły teatry tańca i plastyki ruchu. Pedagodzy i uczestnicy warsztatów bawili się na Nocach z Muzyką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stiwal otworzył „Divertisment Ballet” z galą „Divertisment z Korsarza”. W kolejnych dniach wystąpili: Kielecki Teatr Tańca ze spektaklem tanecznym „Tranzyt Wenus”, Grójecki Teatr Ruchu „Inspiracje” z obrazem teatralnym „Trzęsawisko”, Żywy Teatr z widowiskiem plenerowym „Taniec z ogniem”, Teatr Choreografii i Tańca Współczesnego D.O.Z.SK.I. (Białoruś) z programem etiud tanecznych oraz Teatr Te-O-Ka ze spektaklem „Opat”. Podczas koncertu „Dzieci Dzieciom” i koncertu finałowego „Lądek Miastem Tancerzy” swoje umiejętności zaprezentowali uczestnicy warsztatów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stiwalowi towarzyszyła wystawa fotograficzna „Taniec obrazów – Obraz Tańca”, przygotowana przez studentów Państwowego Studium Kształcenia Animatorów Kultury i Bibliotekarzy w Krośnie, seminarium „Fascynująca historia cyrkowej sztuki – od starożytnych Chin po kanadyjski Du Soleii” prowadzone przez Elżbietę Pastecką oraz koncerty „Misterium Dźwięku” w wykonaniu Aleksandry i Witolda Jabłońskich.</w:t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ĄDECKIE LUDOWE ZDROJE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lipca odbyła się IV edycja festiwalu „Lądeckie Ludowe Zdroje”. Jego celem jest popularyzacja żywych elementów dolnośląskiej kultury ludowej poprzez prezentację zespołów ludowych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festiwalu wystąpili: „Jarzębina” z Kobierzyc, „Kukułki” z Wolan, „Olszaniacy” z Olszan, „Polanie” ze Środy Śląskiej, „Sycowiacy” z Sycowa, „Wąsoszanki” z Wąsosza oraz „Woliborzanki” z Woliborza. Gminę Lądek-Zdrój reprezentowały „Skrzynczanki” ze Skrzynki i „Lądeckie Wiolinki”, które zaprezentowały również układ taneczny w choreografii Mirosławy Kieloch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ła festiwalu poszerzona została w tym roku o warsztaty artystyczne i kiermasz rękodzieła ludowego. Warsztat koronkarski poprowadziła Barbara Kowalska z Kamiennej Góry, a tworzenie kwiatów z bibuły Krystyna Kopytko z Konradowa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ądeckie spotkanie z muzyką ludową tradycyjnie poprowadziła Małgorzata Majeran-Kokott – jej popularyzatorka na Dolnym Śląsku, znana szerszej publiczności z Polskiego Radia Wrocław, gdzie prowadzi „Listę Przebojów Ludowych”.</w:t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LĄDEK MUZYKI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 28 lipca do 14 sierpnia artyści występujący w ramach „PrzyLądka Muzyki” zabierali publiczność w podróże po różnych gatunkach muzyki – od jazzowej, przez folkową i rockową, po klasyczną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ykl muzycznych wieczorów rozpoczął koncert jazzowy zespołu „Rejda Trio” (28 lipca). Obok standardów muzycy wykonali własne improwizacje znanych utworów, używając przy tym techniki scatu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lipca publiczność do wspólnej zabawy porwał zespół „Come Back” grający utwory z elementami bluesa, funky, jazzu, rapu, rocka, muzyki klubowej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sierpnia, za sprawą Lądeckiego Wehikułu Czasu, mieszkańcy i goście Lądka-Zdroju gościli na urodzinach Johanna Wolfganga Goethego. Ten wyjątkowy dla niego dzień uświetniło „Oskar Duo” koncertem na skrzypce i wiolonczelę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sierpnia na urodzinowym pikniku cesarza Fryderyka Wilhelma III zagrała Orkiestra Zdrojowa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sierpnia zespół „Ptug Bird” wykonał standardy muzyki popularnej, a Wojciech Heliński prezentację poetycko-muzyczną „Hell in Sky”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eczór z „Macalla Trio” (10 sierpnia) był spotkaniem z tradycyjną muzyką i tańcem irlandzkim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sierpnia wystąpił zespół „Centrala 57”, jedna z czołowych polskich kapel grających blues, reggae i rock. Zespół zaprezentował zarówno własne kompozycje, jak i utwory oparte na tekstach dolnośląskiego poety Adama Polańskiego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sierpnia postać Juliana Tuwima przypomnieli mistrzowie mocnego brzmienia – rock&amp;rollowy zespół „Rambo Jet”. Łódzcy muzycy zagrali utwory z płyty „Tuwim” czyli rockowe aranżacje jego wierszy, wydane z okazji setnej rocznicy debiutu poety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rcie finałowym „PrzyLądka Muzyki” z recitalem fortepianowym wystąpił Grzegorz Niemczuk, laureat 40 Ogólnopolskiego Konkursu Pianistycznego im. Fryderyka Chopina w Warszawie. Słowo wstępne o geniuszu fortepianu wygłosił Sławomir Pietras, wieloletni dyrektor polskich scen operowych. </w:t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ĄDECKI WEHIKUŁ CZASU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ęki Wehikułowi Czasu (cyklicznej imprezie kostiumowej odbywającej się w dniach 4-5 sierpnia) mieszkańcy i goście Lądka-Zdroju i Trzebieszowic po raz czwarty przenieśli się w czasie. Przewodnikiem po minionych wiekach była Ewa Zadora, przewodnik sudecki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sierpnia na urodzinach Johanna Wolfganga Goethego (Henryk Wolniak Zbożydarzyc) w lądeckim Parku Zdrojowym gościło wiele znamienitych postaci m.in. Charlotta von Stein (Jagoda Komorowska), Marianna Orańska (Monika Wielichowska) i Johannes van Rossum (Oktawian Kopeć), Fryderyk Wilhelm III (Sebastian Łukasiewicz), Eliza Radziwiłówna (Karolina Sierakowska-Dawidowicz) i Wilhelm I Hohenzollern (Michał Dawidowicz), car Aleksander I (Leszek Pazdyk), Maria Sierpińska (Anna Martynowska) i Aleksander Ostrowicz (Tomasz Szpala), John Quincy Adams (Kazimierz Szkudlarek) oraz św. Jadwiga (Anna Duch). Prezydent Stanów Zjednoczonych John Quincy Adams podarował jubilatowi niezwykły prezent - dzięki jego staraniom Lądek-Zdrój odwiedzili goście z Bliskiego Wschodu. Sułtan (Andrzej Leśniak) i tancerka tańca orientalnego (Alicja Kwaśna), która zatańczyła specjalnie dla poety. Ten wyjątkowy dla Goethego dzień uświetnił koncert „Oscar Duo” na skrzypce i wiolonczelę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sierpnia w Zamku na Skale swoje urodziny wyprawiał Fryderyk Wilhelm III. Również wśród jego gości nie zabrakło ważnych tego świata, którzy w ten piękny, letni dzień, przy dźwiękach Orkiestry Zdrojowej spacerowali po parku zamkowym i zwiedzali zamkowe wnętrza, delektując się przy tym urodzinowymi pysznościami. Urodziny cesarza uczcił też regiment ze Srebrnej Góry, który oddał na jego cześć wystrzały z armaty. Wieczór zakończył pokaz filmu o Mariannie Orańskiej.</w:t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ORĄCZKA SOBOTNIEJ NOCY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obotę 18 sierpnia lądecki rynek zamienił się w filmową dyskotekę z lat 70. XX w., której specjalnym gościem był John Travolta (burmistrz Lądka-Zdroju Kazimierz Szkudlarek). Wśród barwnych postaci znalazł się także Sid Vicious (Michał Dawidowicz) – basista grupy punk-rockowej „Sex Pistols” oraz jego narzeczona Nancy Spungen (Karolina Sierakowska-Dawidowicz). W Tanecznym Kinie pod Gwiazdami wyświetlono filmy „Grease” i „Gorączka sobotniej nocy”. Między projekcjami rozstrzygnięty został konkurs na najlepszą stylizację. Zwycięzcami zostali: w kategorii „para” – Ewelina Janel i Tomasz Swat (członkowie grupy „Abba”), w kategorii „ona” – Edyta Kolendo, w kategorii „on” – Andrzej Leśniak. Dla wielu widzów obecność w „Tanecznym Kinie pod Gwiazdami” była sentymentalną podróżą do lat młodości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ESTIWAL KRYSTYNY JANDY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 sprawą Sławomira Pietrasa od 2009 r. w Lądku-Zdroju cyklicznie odbywa się Festiwal Krystyny Jandy. W tym roku (27 sierpnia) festiwal poprzedziło spotkanie Krystyny Jandy z lądecką publicznością, prowadzone przez Sławomira Pietrasa. Jedna z najwybitniejszych polskich aktorek opowiadała o swojej pracy w Teatrze Polonia oraz przygotowaniach do roli Danuty Wałęsy, w którą ma nadzieję wcielić się na deskach lądeckiego Kinoteatru podczas kolejnej edycji Festiwalu. O przyjaźni z Krystyną Jandą 28 sierpnia opowiadała Zuzanna Łapicka, natomiast bohaterką trzeciego dnia festiwalu była aktorka dramatyczna Irena Eichlerówna. Jej postać podczas wieczoru literackiego „Wielcy Polacy” przybliżył Sławomir Pietras. 30-31 sierpnia wyświetlone zostały spektakle Teatru Telewizji w reżyserii Krystyny Jandy - „Rosyjskie Konfitury” i „Klub Kawalerów”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STAWY W GALERII MUZEALNEJ IM. MICHAŁA KLAHRA STARSZEGO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aleria Muzealna im. Michała Klahra Starszego, Centrum Kultury i Rekreacji w lipcu i sierpniu prezentowała dwie wystawy czasowe: wystawę malarstwa Czesława Gałużnego „Malarstwo” (17 lipca – 16 sierpnia) i grafik Artura Golińskiego „Powitanie Słońca” (wystawa jest czynna od 17 sierpnia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rnisaż wystawy Czesława Gałużnego zainaugurował plener malarski grupy plastycznej Relacje w Lądku-Zdroju. Wystawa „Malarstwo” prezentowała wybrane aspekty twórczości artysty – pejzaż Lądka-Zdroju i sceny figuratywne. Stworzony przez artystę świat koncentruje się na kobiecie, która jest motywem przewodnim tych prac. Chociaż to, co widzimy na obrazie odbiega od rzeczywistości, to jednak jest realne – mamy tu do czynienia ze światem ludzkich przeżyć, wyobrażeń, intymnych relacji. Jego uchwycenie i zobrazowanie niewątpliwie świadczy o wartości twórczości Czesława Gałużnego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rafiki Artura Golińskiego z cyklu „Powitanie Słońca” znacznie odbiegają od jego wcześniejszych prac. Różnią się zarówno pod względem techniki wykonania, jak i tematyki. Artysta zrezygnował z technik druku wklęsłego na rzecz linorytu. W jego ostatnich pracach zaznacza się zwrot w stronę duchowości. Nie brakuje tu symboli charakterystycznych dla religii wschodu. Sam tytuł „powitanie Słońca” odwołuje się do jednej asan w jodze. Wyraźne jest dążenie do harmonii między ciałem, a duszą, otwarcie umysłu na nowe… </w:t>
      </w:r>
    </w:p>
    <w:p>
      <w:pPr>
        <w:pStyle w:val="NoSpacing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nna Franczukowska</w:t>
        <w:br/>
        <w:t>Centrum Kultury i Rekreacji w Lądku-Zdroj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8:00Z</dcterms:created>
  <dc:creator>zbyszek</dc:creator>
  <dc:description/>
  <cp:keywords/>
  <dc:language>en-US</dc:language>
  <cp:lastModifiedBy>IT</cp:lastModifiedBy>
  <dcterms:modified xsi:type="dcterms:W3CDTF">2012-10-05T08:58:00Z</dcterms:modified>
  <cp:revision>2</cp:revision>
  <dc:subject/>
  <dc:title/>
</cp:coreProperties>
</file>