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mię, nazwisko 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zwa jednostki organizacyjn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. e- mail do kontaktu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Lądka Zdroju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i Gminy Lądek Zdrój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nek 3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-540 Lądek Zdró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DO MIEJSCOWEGO PLANU ZAGOSPODAROWANIA PRZESTRZEN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i/>
        </w:rPr>
        <w:t>nazwa planu miejscow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racam się z wnioskiem o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>
          <w:i/>
        </w:rPr>
        <w:t>(przedmiot wniosku: zmiana przeznaczenia, utrzymanie przeznaczenia, dopuszczenie funkcji, zmiana zagospodarowania terenu, zmiana parametrów zabudowy itp.w ramach dopuszczalnych w zapisach studiu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dla działki* / działek* nr ……………………………………. 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lokalizowanych w obrębie geodezyjnym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jaśnienia do wniosku: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>* - niepotrzebne skreślić;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>wniosek należy wypełniać w sposób czytelny, umożliwiający identyfikację wnioskodawcy, przedmiotu wniosku i oznaczenia nieruchomości których wniosek dotyczy;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>wniosek dotyczący części nieruchomości należy uzupełnić załącznikiem mapowym lub wypełnić w sposób umożliwiający precyzyjną identyfikację części nieruchomości, której dotyczy;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wnioskowane przeznaczenie określać jako:</w:t>
      </w:r>
      <w:r>
        <w:rPr>
          <w:i/>
        </w:rPr>
        <w:t xml:space="preserve"> mieszkaniowe jedno- lub wielorodzinne, mieszkaniowo-usługowe, usługowe, usługi turystyki, sportu i rekreacji, pensjonatowe, produkcyjne, rolnicze, leśne </w:t>
      </w:r>
      <w:r>
        <w:rPr>
          <w:i/>
          <w:u w:val="single"/>
        </w:rPr>
        <w:t>lub jako kombinację powyższych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osoby/ podmioty, które wcześniej t.j. przed obwieszczeniem o przystąpieniu do opracowania mpzp złożyły wnioski o zmianę mogą skorygować swoje zamierzenia inwestycyjne / w ramach dopuszczalnych w zapisach studium/ w kolejnym wniosku według wzoru j.w, z równoczesnym oświadczeniem o anulowaniu poprzednich wniosków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odatkowe informacje wymagane  na etapie składania wniosków oraz opracowania wstępnego projektu mpzp od inwestorów znacznych powierzchni nieruchomości przewidywanych do zagospodarowania głównie na cele; lecznictwa uzdrowiskowego, turystyki , sportu i rekreacji , produkcyjne, usługowe, handlowe itp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harakterystyka przedsięwzięcia ze szczególnym uwzględnieniem funkcji terenu, rodzaju prowadzonej działalności, sposobu jej skomunikow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rzynajmniej orientacyjna (uproszczona) koncepcja zagospodarowania terenu, uwzględniająca strefy lokalizacji budynków, parkingów, dojazdów, ew. części zaplecza technicznego oraz terenów biologicznie czyn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niezbędne parametry budynków (w ramach dopuszczalnych w zapisach studium) – wysokość, ilość kondygnacji, powierzchnia zabudowy, kształt dachu oraz kolorystyka obiektów (o ile wynika to ze specyfiki inwestyc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w przypadku wyciągów i tras narciarskich: określenie typu wyciągów, przybliżonej lokalizacji oraz odległości pomiędzy podporami i ich ilośc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</w:rPr>
      </w:pPr>
      <w:r>
        <w:rPr>
          <w:i/>
        </w:rPr>
        <w:t>jeśli to konieczne ze względów inwestycyjnych – określenie niezbędnych rejonów z wykluczeniem</w:t>
      </w:r>
    </w:p>
    <w:p>
      <w:pPr>
        <w:pStyle w:val="Normal"/>
        <w:spacing w:before="120" w:after="0"/>
        <w:ind w:left="397" w:hanging="0"/>
        <w:jc w:val="both"/>
        <w:rPr>
          <w:i/>
          <w:i/>
        </w:rPr>
      </w:pPr>
      <w:r>
        <w:rPr>
          <w:i/>
        </w:rPr>
        <w:t>zabudowy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3:00Z</dcterms:created>
  <dc:creator>kasia</dc:creator>
  <dc:description/>
  <cp:keywords/>
  <dc:language>en-US</dc:language>
  <cp:lastModifiedBy>Budownictwo</cp:lastModifiedBy>
  <cp:lastPrinted>2011-05-26T12:45:00Z</cp:lastPrinted>
  <dcterms:modified xsi:type="dcterms:W3CDTF">2011-05-26T12:20:00Z</dcterms:modified>
  <cp:revision>4</cp:revision>
  <dc:subject/>
  <dc:title>miejscowość, data</dc:title>
</cp:coreProperties>
</file>