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Załącznik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537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WZÓR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IF/RS.408-7636-02/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Lądku Zdroju w dniu ............................ 2010 r. pomiędzy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Gminą Lądek Zdrój</w:t>
      </w:r>
      <w:r>
        <w:rPr>
          <w:rFonts w:cs="Arial" w:ascii="Arial" w:hAnsi="Arial"/>
          <w:sz w:val="22"/>
          <w:szCs w:val="22"/>
        </w:rPr>
        <w:t xml:space="preserve">, z siedzibą w 57-540 Lądku Zdroju, ul. Rynek 31, reprezentowaną przez: Kazimierza Szkudlarka - Burmistrza Osobę pełniącą funkcję Burmistrza Lądka Zdroju, przy kontrasygnacie Joanny Słoniewskiej - Skarbnika Miasta i Gminy Lądek Zdrój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NIP 881-10-01-664, REGON 89 07 18 113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waną dalej Zamawiający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............................................., z</w:t>
      </w:r>
      <w:r>
        <w:rPr>
          <w:rFonts w:cs="Arial" w:ascii="Arial" w:hAnsi="Arial"/>
          <w:sz w:val="22"/>
          <w:szCs w:val="22"/>
        </w:rPr>
        <w:t xml:space="preserve"> siedzibą w ..........................................., działającym w oparciu o     ..................................  wpis do Krajowego Rejestru Sądowego nr KRS ................... z dnia ........................................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NIP ......................................., REGON ....................................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wanym dalej Wykonawcą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Wykonawcy - w trybie przetargu   nieograniczonego - została zawarta umowa o następującej treśc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zobowiązuje się wykonać roboty budowlane polegające na wykonaniu zadania pn.: </w:t>
      </w:r>
      <w:r>
        <w:rPr>
          <w:rFonts w:cs="Arial" w:ascii="Arial" w:hAnsi="Arial"/>
          <w:b/>
          <w:sz w:val="22"/>
          <w:szCs w:val="22"/>
        </w:rPr>
        <w:t>„Przebudowa fontan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Parku Zdrojowym im. Jana Pawła II”</w:t>
      </w:r>
      <w:r>
        <w:rPr>
          <w:rFonts w:cs="Arial" w:ascii="Arial" w:hAnsi="Arial"/>
          <w:sz w:val="22"/>
          <w:szCs w:val="22"/>
        </w:rPr>
        <w:t xml:space="preserve">, zgodnie z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mi podanymi w Specyfikacjach Technicznych Wykonania i Odbioru Robót Budowlanych (STWiORB)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em rzeczowym robót określonym w SIWZ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 i kosztorysem ofertowym Wykonawcy, będącymi integralnymi załącznikami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realizowane jest w ramach Projektu „Wzrost konkurencyjności miejscowości uzdrowiskowej Lądek-Zdrój poprzez rewitalizację Zabytkowego Parku Zdrojowego Jana Pawła II, Zabytkowego Parku Tysiąclecia oraz przebudowę ul. Cienistej”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 nr 6 „Wykorzystanie i promocja potencjału turystycznego i kulturowego Dolnego Śląska (Turystyka i Kultura)” Działanie 6.1 „Turystyka uzdrowiskowa” Regionalnego Programu Operacyjnego dla Województwa Dolnośląskiego na lata 2007-201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, o których mowa w § 1, mają polegać w szczególności na wykonaniu robó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rozbiórkowe istniejącej fontanny wraz z wywozem powstałych w trakcie robót odpadów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1.1</w:t>
        <w:tab/>
        <w:t>odzyskane elementy okładzin marmurowych należy zdeponować na terenie Zarządu Budynków Komunalnych z/s Lądek Zdrój, ul. Fabryczna 7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ontaż instalacji wodociągowo kanalizacyjne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ontaż instalacji elektryczne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nowego przyłącza wodociągowego od strony ul. Ostrowicza, wraz </w:t>
        <w:br/>
        <w:t>z instalacją wodociągową zasilającą fontannę (z trójnikiem zakończonym zaworami, umożliwiającym wyprowadzenie osobnej sieci wodociągowej – do zasilania systemu nawodnienia, umieszczonym w komorze technicznej fontanny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instalacji uzdatniającej wodę w obiegu fontanny (wraz z niezbędną armaturą, urządzeniami i instalacjami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owej instalacji kanalizacyjnej odprowadzającej wodę z fontan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nowej instalacji elektrycznej zasilającej fontannę (wraz </w:t>
        <w:br/>
        <w:t>z zainstalowaniem szafki elektryczne oraz szafki sterującej fontanną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UWAGA – posadowienie kabla przyłącza elektrycznego w wykopie prowadzonym </w:t>
        <w:br/>
        <w:t>w ramach innego przetargu (na oświetlenie), tego samego projektu (zadania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pomieszczenia technicznego dla obsługi fontanny – komory technicznej fontanny (z licznikami do odczytu poboru wody dla fontanny i systemu nawodnienia, zaworami odcinającymi przepływ wody, pompami wody, filtrami, instalacją uzdatniania wody itp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podbudowy betonowej pod nieckę fontan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betonowej niecki fontanny wraz z elementami technologicznymi (studzienka montażowa z zamontowaniem dyszy oraz oświetleni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impregnowanie betonowej niecki fontan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łożenie betonowej niecki fontanny okładzinami (płytami) piaskowc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misy (cembrowiny) fontanny z piaskowc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impregnowanie elementów </w:t>
      </w:r>
      <w:r>
        <w:rPr>
          <w:rFonts w:cs="Arial" w:ascii="Arial" w:hAnsi="Arial"/>
          <w:color w:val="000000"/>
          <w:sz w:val="22"/>
          <w:szCs w:val="22"/>
        </w:rPr>
        <w:t>fontanny</w:t>
      </w:r>
      <w:r>
        <w:rPr>
          <w:rFonts w:cs="Arial" w:ascii="Arial" w:hAnsi="Arial"/>
          <w:bCs/>
          <w:sz w:val="22"/>
          <w:szCs w:val="22"/>
        </w:rPr>
        <w:t xml:space="preserve"> z piaskowc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zątnięcie terenu robó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geodezyjnej dokumentacji powykonawczej (przyjętej do powiatowego zasobu geodezyjnego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w okresie gwarancyjnym obsługi technicznej urządzeń fontanny, jej regulacji oraz naprawy wszelkich ustere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e przeszkolenia z zakresu obsługi urządzeń fontanny (eksploatacji dyszy, eksploatacji pomp, filtrów, układu uzdatniania wody itp) dla robotników wytypowanych przez zamawiającego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wyższe roboty zostały w sposób szczegółowy ujęte w przedmiarze robót, Specyfikacji Istotnych Warunków Zamówienia oraz w kosztorysie ofertowym Wykonawcy.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okazać w stosunku do użytych materiałów, podczas realizacji zamówienia, certyfikatów na znak bezpieczeństwa lub deklaracji zgodności lub certyfikatów zgodności z Polską Normą lub aprobaty techniczne lub świadectwa dopuszczenia do stosowania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rnie przekazanie terenu robót,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kompletu dokumentacji na dzień przekazania terenu robót,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onosi odpowiedzialności za mienie Wykonawcy zgromadzone </w:t>
        <w:br/>
        <w:t>w pomieszczeniu / miejscu składowania oraz na terenie wykonywanych robót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terenu robót,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ospodarowanie miejsca składowania oraz doprowadzenie wody i energii </w:t>
        <w:br/>
        <w:t>w okresie realizacji robót własny koszt,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, ochrona mienia znajdującego się na terenie budowy,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obowiązujących przepisów BHP, a w szczególności ppoż. </w:t>
        <w:br/>
        <w:t>w trakcie wykonywania robót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obót w systemie wielozmianowym, jeżeli będzie to niezbędne dla zachowania terminu wykonania robót. 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umowy zgodnie z przepisami szczególnymi dotyczącymi przedmiotu umowy, warunkami technicznymi, Polskimi Normami, zasadami wiedzy technicznej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materiałów i urządzeń posiadających odpowiednie dopuszczenia do stosowania w terenach zieleni i zapewniających sprawność eksploatacyjną oraz wykonanego przedmiotu umowy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ziennika budowy oraz książki obmiaru robót.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 (operatu kolaudacyjnego budowy).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wadzenia terenu jezdni, chodników, dojazdów prywatnych i obszarów zielonych zniszczonych podczas realizacji robót do stanu pierwotnego,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odpowiednich przejść i przejazdów w ruchu pieszym i kołowym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fotografii poszczególnych etapów prowadzonych robót (przed w trakcie</w:t>
        <w:br/>
        <w:t>i po wykonaniu).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eżeli charakterystyka technologii, urządzeń i materiałów jak również wykonania i prowadzenia robót opisanych w Specyfikacji Istotnych Warunków Zamówienia będzie inna niż w załączonej dokumentacji wyszczególnionej w rozdziale II, pkt.3.5 SIWZ, należy stosować szczegółowe zapisy rozdziału II pkt.4 (Wymagania dotyczące robót: str.5-13) SIWZ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5"/>
        <w:jc w:val="both"/>
        <w:rPr/>
      </w:pPr>
      <w:r>
        <w:rPr>
          <w:rFonts w:cs="Arial" w:ascii="Arial" w:hAnsi="Arial"/>
          <w:sz w:val="22"/>
          <w:szCs w:val="22"/>
        </w:rPr>
        <w:t>Rozpoczęcie robót nastąpi w dniu podpisania niniejszej umowy, a termin zakończenia robót ustalono do dnia 31 sierpnia 2010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 terminy stanowią podstawę stwierdzenia wykonania, niewykonania lub nienależytego wykonania umowy oraz następstw tego stwierdzenia, stosownie do postanowień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ustalają wynagrodzenie ryczałtowe, za wykonanie przedmiotu umowy w wysokośc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. netto – </w:t>
      </w:r>
      <w:r>
        <w:rPr>
          <w:rFonts w:cs="Arial" w:ascii="Arial" w:hAnsi="Arial"/>
          <w:b/>
          <w:sz w:val="22"/>
          <w:szCs w:val="22"/>
        </w:rPr>
        <w:t>..................</w:t>
      </w:r>
      <w:r>
        <w:rPr>
          <w:rFonts w:cs="Arial" w:ascii="Arial" w:hAnsi="Arial"/>
          <w:sz w:val="22"/>
          <w:szCs w:val="22"/>
        </w:rPr>
        <w:t xml:space="preserve"> zł (słownie: .......................................... złotych .............../100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2. VAT ................ % - </w:t>
      </w:r>
      <w:r>
        <w:rPr>
          <w:rFonts w:cs="Arial" w:ascii="Arial" w:hAnsi="Arial"/>
          <w:b/>
          <w:sz w:val="22"/>
          <w:szCs w:val="22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zł (słownie: .........................złotych ............/100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3. brutto – </w:t>
      </w:r>
      <w:r>
        <w:rPr>
          <w:rFonts w:cs="Arial" w:ascii="Arial" w:hAnsi="Arial"/>
          <w:b/>
          <w:sz w:val="22"/>
          <w:szCs w:val="22"/>
        </w:rPr>
        <w:t>...........................</w:t>
      </w:r>
      <w:r>
        <w:rPr>
          <w:rFonts w:cs="Arial" w:ascii="Arial" w:hAnsi="Arial"/>
          <w:sz w:val="22"/>
          <w:szCs w:val="22"/>
        </w:rPr>
        <w:t xml:space="preserve"> zł (słownie: ............................................ złotych ............/100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wynagrodzenie Wykonawcy uwzględnia wszystkie obowiązujące w Polsce podatki, włącznie z podatkiem VA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Wykonawcy i wszystkie płatności będą dokonywane w walucie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one przez Strony wynagrodzenie ryczałtowe, będzie płatne jednorazowo na podstawie wystawionej przez Wykonawcę faktury, w terminie 30 dni od daty jej otrzymania przez Zamawiającego, przelewem na rachunek bankowy Wykonawcy nr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zamówienia, posiadającymi odpowiednie kwalifikacj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ieniającej wykonanie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woimi siłami wykona następujące prace stanowiące przedmiot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% zakresu rzeczowego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, zgodnie z zawartą umową z Wykonawcą, wykona następujące prac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przenieść wierzytelności wynikających z niniejszej umowy na osoby trze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, że Zamawiający dostarczył Wykonawcy formularz Specyfikacji Istotnych Warunków Zamówienia zawierający m.in. istotne dla Zamawiającego postanowienia i zobowiązania Wykonawcy oraz, że są one wprowadzone do niniejszej umowy zgodnie z warunkami zamówienia publicznego i stanowią jej integralną czę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roboty zgodne z przedmiarem robót, STWiORB ustaleniami zawartymi w SIWZ, zasadami wiedzy technicznej, aktualnie obowiązującymi przepisami techniczno-budowlanymi i norm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trafienia przez Wykonawcę na urządzenia podziemne Wykonawca natychmiast wstrzyma prowadzenie dalszych robót powiadamiając o tym fakcie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ewentualne szkody powstałe w czasie prowadzenia robót odpowiada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o Wykonawcy obejmuje ryzyko obrażeń lub śmierci osób oraz utraty i/lub uszkodzeń mienia (w tym: bez ograniczeń robót, urządzeń, materiałów, sprzętu, nieruchomości i ruchomości) Wykonawcy i osób trzec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ykonawca ponosi wyłączną odpowiedzialność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naprawienia zinwentaryzowanych urządzeń podziemnych uszkodzonych w trakcie prowadzenia robót, z tym, że koszt ich napraw ponosi wyłącznie Wykonawca co oznacza, że nie są uwzględnione w wynagrodzeniu Wykonawcy, o którym mowa w § 4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niniejszą umową, zobowiązuje się wobec Wykonawcy do dokonania wymaganych czynności związanych z przygotowaniem robót budowlanych, w szczególności do przekazania terenu budowy, odebrania robót i zapłaty ustalonego w § 4 umowy wynagrodzenia ryczałtowego, a także zapewnienia nadzoru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udzielenia Zamawiającemu gwarancji jakości wykonania przedmiotu umowy na okres ................. miesięcy, licząc od daty podpisania protokołu odbioru ostate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zgłaszania wad przez Zamawiającego do odebranego przedmiotu umowy, będzie wynosił ................................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(nie mniej niż 60 miesięcy)</w:t>
      </w:r>
      <w:r>
        <w:rPr>
          <w:rFonts w:cs="Arial" w:ascii="Arial" w:hAnsi="Arial"/>
          <w:sz w:val="22"/>
          <w:szCs w:val="22"/>
        </w:rPr>
        <w:t xml:space="preserve"> miesięcy licząc od daty podpisania protokołu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Wykonawca jest obowiązany do dokonywania przeglądów i nieodpłatnego usuwania zaistniałych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pogwarancyjnego dokona komisja powołana przez Zamawiającego. W protokole odbioru pogwarancyjnego strony określą zakres wad i usterek i termin dla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ealizować uprawnienia z tytułu gwarancji niezależnie od uprawnień z tytułu rękojmi. Bieg terminu gwarancji i rękojmi rozpoczyna się od dnia odbioru końcowego bezusterkow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jest równy okresowi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technicznych i organizacyjnych z ramienia Zamawiającego uprawniony do nadzorowania robót jest ................................. – tel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 ustanawia   Kierownika   Budowy   w   osobie</w:t>
        <w:tab/>
        <w:t>..................................., który posiada uprawnienia budowlane nr ............................. z dnia ............................ r. wydane przez ................................. i jest członkiem ...................................... (zaświadczenie  przynależności nr ................................... z dnia 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zabezpieczenie należytego wykonania umowy w wysokości 10 % wartości umownej (brutto). Wykonawca wnosi zabezpieczenie należytego wykonania umowy w kwocie </w:t>
      </w:r>
      <w:r>
        <w:rPr>
          <w:rFonts w:cs="Arial" w:ascii="Arial" w:hAnsi="Arial"/>
          <w:b/>
          <w:sz w:val="22"/>
          <w:szCs w:val="22"/>
        </w:rPr>
        <w:t xml:space="preserve">............................. </w:t>
      </w:r>
      <w:r>
        <w:rPr>
          <w:rFonts w:cs="Arial" w:ascii="Arial" w:hAnsi="Arial"/>
          <w:sz w:val="22"/>
          <w:szCs w:val="22"/>
        </w:rPr>
        <w:t>zł (słownie: ................................... złotych ................./100) w formie: gwarancji ubezpieczeniowej, do czasu usunięcia wszystkich wad i usterek zapisanych w protokole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Wykonawca wnosi przed zawarciem umowy, najpóźniej w dacie jej zawarcia, z ważnością 30 dni ponad termin określony w § 3 ust. 1 niniejszej umowy, z czego 20% wartości zabezpieczenia należytego wykonania umowy z ważnością na okres gwarancji -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konieczności przedłużenia terminu realizacji niniejszej umowy określonego w § 3 ust. 1 powyżej 15 dni Wykonawca dodatkowo zabezpieczy należyte wykonanie umowy z ważnością 30 dni ponad nowo ustalony term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, o którym mowa w ust. 1 zostanie zwrócone Wykonawc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80% ustalonej w ust. 1 kwoty - w ciągu 30 dni po odbiorze końcow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20% ustalonej w ust. 1 kwoty - w ciągu 15 dni po upływie okresu rękojmi za wady lub gwarancji jak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odstawową formą odszkodowania są kary umo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łaci Zamawiającemu kary umow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oraz nieterminowe usunięcie wad stwierdzonych przy odbiorze lub w okresie rękojmi lub gwarancji, w wysokości 0,5% wartości umownej brutto wymienionej w § 4 umowy, za każdy dzień zwłok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przedmiotu umowy z przyczyn zależnych od Wykonawcy w wysokości 10% wartości umownej brutto wymienionej w § 4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, za odstąpienie od przedmiotu umowy z przyczyn zależnych od Zamawiającego, w wysokości 10% wartości umownej brutto wymienionej w § 4 umowy, za wyjątkiem przyczyn, o których mowa w art. 145 prawa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yraża zgodę na potrącenie naliczonych kar umownych, z wynagrodzenia za wykonanie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rony zastrzegają sobie prawo dochodzenia odszkodowania przewyższającego  wartość kar umownych na zasadach ogólnych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rzedmiotem odbioru jest przedmiot umowy, który będzie zgłaszany w następującym tryb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Budowy wpisem do wewnętrznego Dziennika Budowy zgłasza osobie uprawnionej do nadzorowania robót ze strony zamawiającego, gotowość obiektu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rzy zgłoszeniu Zamawiającemu obiektu do odbioru dołączyć następujące dokumenty: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budowy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kę obmiaru robót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perat powykonawczy zawierający niezbędne aprobaty techniczne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a jakości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y wbudowanych materiałów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miarów kontrolnych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zyjny obmiar powykonawczy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Kierownika Budowy o wykonaniu przedmiotu umowy i uporządkowaniu tere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, powoła komisję odbiorową i rozpocznie odbiór końcowy przedmiotu zamówienia w terminie do 14 dni od zawiadomienia go o osiągnięciu gotowości do odbioru, zawiadamiając o tym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 że z czynności odbioru końcowego będzie spisany protokół zawierający wszelkie ustalenia dokonane w tok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 to Zamawiającemu przysługują następujące uprawni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ad, których usunąć się nie da, Zamawiający może w przypadku wad istotnych żądać wykonania przedmiotu umowy od nowa lub odstąpić od umowy z przyczyn leżących po stronie Wykonawcy, w przypadku zaś wad nieistotnych może żądać stosunkowego obniżenia należnego Wykonawcy wynagro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jeżeli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niecha realizacji robót, tj. w sposób nieprzerwany nie realizuje ich przez okres 10 dni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roboty wadliwe, nieterminowo, niezgodnie ze Specyfikacjami Technicznymi Wykonania i Odbioru Robót Budowlanych (STWiORB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wymienionych w ust. 1, Zamawiający może po uprzedzeniu Wykonawcy na 14 dni naprzód, wkroczyć na teren robót nie zwalniając Wykonawcy z odpowiedzialności wynikającej z warunków umowy w przypadkach, o których mowa w ust. 1 pkt 1.1. i 1.2.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mogą być dokonywane jedynie w formie pisemnej w postaci aneksu do umowy podpisanego przez obydwie strony, pod rygorem nieważności, zgodnie z zasadami opisanymi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azie powstania sporu na tle wykonania umowy o wykonanie robót w sprawie zamówienia publicznego Wykonawca jest zobowiązany przede wszystkim do wyczerpania drogi postępowania polubownego kierując swoje roszczenie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ezskutecznego wyczerpania drogi postępowania polubownego, ewentualne spory rozstrzygać będzie Sąd właściwy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 niniejszą umową stosuje się przepisy ustawy - Prawo Zamówień Publicznych (tekst jednolity z 2007 r. Dz. U. nr 223 poz. 1655, ze zmianami) oraz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3 jednobrzmiących egzemplarzach: 2 – dla Zamawiającego i 1  dla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Akceptuję projekt umowy</w:t>
      </w:r>
    </w:p>
    <w:p>
      <w:pPr>
        <w:pStyle w:val="Normal"/>
        <w:jc w:val="both"/>
        <w:rPr>
          <w:b/>
          <w:b/>
          <w:w w:val="87"/>
          <w:sz w:val="22"/>
          <w:szCs w:val="22"/>
        </w:rPr>
      </w:pPr>
      <w:r>
        <w:rPr>
          <w:b/>
          <w:w w:val="87"/>
          <w:sz w:val="22"/>
          <w:szCs w:val="22"/>
        </w:rPr>
      </w:r>
    </w:p>
    <w:p>
      <w:pPr>
        <w:pStyle w:val="Normal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i/>
          <w:iCs/>
          <w:color w:val="000000"/>
        </w:rPr>
        <w:t>Projekt współfinansowany przez Unię Europejską z Europejskiego Funduszu Rozwoju Regionalnego w ramach Regionalnego Programu Operacyjnego dla Województwa Dolnośląskiego na lata 2007-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20"/>
        <w:b w:val="false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2:00Z</dcterms:created>
  <dc:creator>Leśnictwo </dc:creator>
  <dc:description/>
  <cp:keywords/>
  <dc:language>en-US</dc:language>
  <cp:lastModifiedBy>Leśnictwo </cp:lastModifiedBy>
  <dcterms:modified xsi:type="dcterms:W3CDTF">2010-05-10T12:32:00Z</dcterms:modified>
  <cp:revision>2</cp:revision>
  <dc:subject/>
  <dc:title> </dc:title>
</cp:coreProperties>
</file>