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/>
      </w:pPr>
      <w:r>
        <w:rPr>
          <w:b w:val="false"/>
          <w:i/>
        </w:rPr>
        <w:t>załącznik nr 1 do SIWZ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 xml:space="preserve">Wykaz adresów nieruchomości zamieszkałych na terenie Gminy Lądek-Zdrój </w:t>
      </w:r>
    </w:p>
    <w:p>
      <w:pPr>
        <w:pStyle w:val="Normal"/>
        <w:jc w:val="center"/>
        <w:rPr/>
      </w:pPr>
      <w:r>
        <w:rPr/>
        <w:t>wg miejscowości, ulic, numerów domów i mieszkań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977"/>
        <w:gridCol w:w="567"/>
        <w:gridCol w:w="283"/>
        <w:gridCol w:w="709"/>
        <w:gridCol w:w="142"/>
        <w:gridCol w:w="1134"/>
      </w:tblGrid>
      <w:tr>
        <w:trPr>
          <w:trHeight w:val="46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mieszk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czba mieszkańców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ĄDEK-ZDRÓ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A BEM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JÓZEFA BEM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A BRONIEWSKI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WŁADYSŁAWA BRONIEWSKIEGO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Z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BRZOZ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CICH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I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CIENIST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GLA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CEGLA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CZ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FABRYCZ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ŁK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FIOŁK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BER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GERBER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ZY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GÓRZYST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ICZ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GRANICZ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EŹDZI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GWIEŹDZIST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JADWIG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JAGIELLOŃSK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LAC JAGIELLOŃSK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N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LON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ODZ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ŁODZ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J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OLEJ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I KONOPNICKIEJ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MARII KONOPNICKIEJ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IKOŁAJA KOPERNI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MIKOŁAJA KOPERNI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RÓT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ONAUT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OSMONAUT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OŚCIEL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A KOŚCIUSZK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TADEUSZA KOŚCIUSZK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ROKUS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LANGIEWICZ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MARIANA LANGIEWICZ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Ś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LEŚ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LIP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ŁĄK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MARIAŃSK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LAC MARIAŃSK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MARZE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ALEJA MARZEŃ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A MICKIEWICZ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ADAMA MICKIEWICZ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Ł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MIŁ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A MONIUSZK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STANISŁAWA MONIUSZK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MAK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BRZEŻ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NADBRZEŻ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POMINAJE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NIEZAPOMINAJEK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OGROD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ORL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WICZ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OSTROWICZ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CEGO PADEREWSKI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IGNACEGO PADEREWSKIEGO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PARTYZANT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LAC PARTYZANT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OL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WIELKOPOLSKI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OWSTAŃCÓW WIELKOPOLSKICH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DN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RZECHODNI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A RATAJ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MACIEJA RATAJ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RYNEK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SŁOD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NECZ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SŁONECZ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JULIUSZA SŁOWACKI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LAC JULIUSZA SŁOWACKIEGO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SPACER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STAROMŁYŃSK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PLAC STAROMŁYŃSK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CZYK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STORCZYK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ŻAC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STRAŻAC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KROTE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STOKROTEK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Ż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ŚNIEŻ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A ŚWIERCZEWSKI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KAROLA ŚWIERCZEWSKIEGO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H WIESZCZ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TRZECH WIESZCZ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L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WĘGL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WIDOK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WIEJS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OSEN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WIOSENN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ŚC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WOLNOŚCI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OS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WRZOS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KA ZAMENHOF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LUDWIKA ZAMENHOF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K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ZAMK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ZDROJO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YCIĘST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ZWYCIĘSTW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WIRKI I WIGU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ulica ŻWIRKI I WIGUR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LĄDEK-ZDRÓJ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</w:tr>
      <w:tr>
        <w:trPr>
          <w:trHeight w:val="32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kod terytorialny 0208084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2977"/>
        <w:gridCol w:w="567"/>
        <w:gridCol w:w="283"/>
        <w:gridCol w:w="709"/>
        <w:gridCol w:w="142"/>
        <w:gridCol w:w="1134"/>
      </w:tblGrid>
      <w:tr>
        <w:trPr>
          <w:trHeight w:val="4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mieszk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czba mieszkańców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Y BYSTRZYCK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KĄTY BYSTRZYCKI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ADÓW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KONRAD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N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LUTYNI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ŁOWIE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ORŁOWIEC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ADOCHÓW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RADOCH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KRZYNK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SKRZYN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JKÓW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STÓJKÓW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BIESZOWIC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TRZEBIESZOWIC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TÓWK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(miejscowość WOJTÓW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OSÓWK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bez ul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miejscowość WRZOSÓWK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(kod terytorialny 0208085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92950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77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en ws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en mia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ynki jednorodzinn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ynki wielorodzi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d dwurodzinnych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05, w tym powyż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lokali mieszkalnych – 41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8pt;mso-wrap-distance-left:7.05pt;mso-wrap-distance-right:7.05pt;mso-wrap-distance-top:0pt;mso-wrap-distance-bottom:0pt;margin-top:6.2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774"/>
                        <w:gridCol w:w="3686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en ws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en mia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ynki jednorodzinne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ynki wielorodzi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d dwurodzinnych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5, w tym powyż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lokali mieszkalnych – 41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0:00Z</dcterms:created>
  <dc:creator>Zastępca </dc:creator>
  <dc:description/>
  <cp:keywords/>
  <dc:language>en-US</dc:language>
  <cp:lastModifiedBy>Zastępca </cp:lastModifiedBy>
  <dcterms:modified xsi:type="dcterms:W3CDTF">2013-04-18T08:03:00Z</dcterms:modified>
  <cp:revision>2</cp:revision>
  <dc:subject/>
  <dc:title/>
</cp:coreProperties>
</file>