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>Załącznik Nr 1 do Zarządzenia Nr 0050.129.201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Burmistrza Lądka-Zdroj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imię i  nazwisko/nazwa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dres miejsca zamieszkania/siedziba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nr telefon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 O UDOSTĘPNIENIE INFORMACJI PUBLICZNEJ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2 ust. 1 Ustawy z dnia 6 września 2001 r. o dostępie do informacji publicznej </w:t>
        <w:br/>
        <w:t>( Dz. U. Nr 112 poz. 1198) zwracam się z prośba o udostępnienie informacji publicznej w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Sposób i forma udostępnienia  informacji: </w:t>
      </w:r>
      <w:r>
        <w:rPr>
          <w:b w:val="false"/>
        </w:rPr>
        <w:t>(nieodpowiedni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dostęp do przeglądania informacji w Urzę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kserokop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rzeniesienie pliku na nośnik elektronicz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liki komputer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wydruk z komputer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ism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rma przekazania informacji: </w:t>
      </w:r>
      <w:r>
        <w:rPr>
          <w:sz w:val="20"/>
        </w:rPr>
        <w:t>( wybrać jedną z poniższych możliwośc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). Przesłanie informacji pocztą elektroniczną pod adres : 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rzesłanie informacji pocztą pod adres 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(wypełnić, jeśli adres dla korespondencji  jest inny niż wskazany  wyżej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) Odbiór  informacji przez wnioskodawcę nastąpi w Biurze Obsługi Klienta w dniu...............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>Wyrażam zgodę na przetwarzanie moich danych osobowych zgodnie z ustawą z dnia 29 sierpnia 1997r.</w:t>
        <w:br/>
        <w:t xml:space="preserve"> o ochronie danych osobowych ( Dz. U. Nr 133 poz. 883 z późn. zm.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4956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....................................................................</w:t>
      </w:r>
    </w:p>
    <w:p>
      <w:pPr>
        <w:pStyle w:val="TextBody"/>
        <w:rPr>
          <w:sz w:val="20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 </w:t>
      </w:r>
      <w:r>
        <w:rPr>
          <w:sz w:val="20"/>
        </w:rPr>
        <w:t>podpis wnioskodawcy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UWAGA!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godnie z Zarządzeniem Nr 50/04 Burmistrza Lądka-Zdroju z dnia 9 marca 2004 r. w sprawie zasad dostępu do informacji publicznej (ze zm.) może wystąpić konieczność poniesienia dodatkowych kosztów związanych z przekształceniem i przetworzeniem informacji, </w:t>
        <w:br/>
        <w:t>w następujących wysokościach: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kserokopia jednej strony  formatu A-4 – 0,40 zł.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kserokopia jednej strony formatu A-3 – 0,80 zł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przeniesienie na CD – 3 zł.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wydruk z drukarki – 0,80 zł. za  jedną stronę  A-4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- przetworzenie informacji –w wysokości odpowiadającej kosztom przetworzenia informacji, </w:t>
        <w:br/>
        <w:t xml:space="preserve">  obliczanej odrębnie w każdym przypadku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1:00Z</dcterms:created>
  <dc:creator>Sekretarz </dc:creator>
  <dc:description/>
  <cp:keywords/>
  <dc:language>en-US</dc:language>
  <cp:lastModifiedBy>Sekretarz </cp:lastModifiedBy>
  <dcterms:modified xsi:type="dcterms:W3CDTF">2012-11-08T10:54:00Z</dcterms:modified>
  <cp:revision>4</cp:revision>
  <dc:subject/>
  <dc:title>                                                                                          Załącznik Nr 1 do zarządzenia Nr 50/04</dc:title>
</cp:coreProperties>
</file>