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VI/30/11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Lądku-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uchwały Nr ….Rady Miejskiej w Lądku-Zdroju z dnia </w:t>
        <w:br/>
        <w:t>27 stycznia 2011r. w sprawie określenia warunków i trybu finansowania zadania własnego w zakresie rozwoju sportu na terenie Gminy Lądek-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5438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Posi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2:00Z</dcterms:created>
  <dc:creator>D.Kondracka</dc:creator>
  <dc:description/>
  <cp:keywords/>
  <dc:language>en-US</dc:language>
  <cp:lastModifiedBy>D.Kondracka</cp:lastModifiedBy>
  <dcterms:modified xsi:type="dcterms:W3CDTF">2012-02-06T11:32:00Z</dcterms:modified>
  <cp:revision>2</cp:revision>
  <dc:subject/>
  <dc:title>Załącznik Nr 1 do uchwały Nr ………</dc:title>
</cp:coreProperties>
</file>