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konsultacji </w:t>
        <w:br/>
        <w:t>projektu uchwały Rady Miejskiej Lądka-Zdroju w sprawie</w:t>
        <w:br/>
        <w:t>”Programu opieki nad zwierzętami bezdomnymi oraz zapobiegania bezdomności zwierząt”</w:t>
        <w:br/>
        <w:t>na terenie Gminy Lądek Zdrój w roku 2014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 w:val="28"/>
          <w:szCs w:val="24"/>
          <w:lang w:val="pl-PL"/>
        </w:rPr>
      </w:pPr>
      <w:r>
        <w:rPr>
          <w:rFonts w:cs="Times New Roman" w:ascii="Times New Roman" w:hAnsi="Times New Roman"/>
          <w:b/>
          <w:sz w:val="28"/>
          <w:szCs w:val="24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035"/>
        <w:gridCol w:w="4787"/>
        <w:gridCol w:w="467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Lp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Stan zapisu w projekcie uchwały</w:t>
              <w:br/>
              <w:t>wraz nr paragrafu i punktu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Sugerowana zmiana (konkretny sugerowany zapis paragrafu i punktu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Uzasadnienie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636"/>
        <w:gridCol w:w="1411"/>
        <w:gridCol w:w="2288"/>
        <w:gridCol w:w="2638"/>
        <w:gridCol w:w="1583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Podmiot zgłaszający propozycj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Nr telefon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 poczty elektronicznej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Imię i nazwisko osoby kontaktowe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Data wypełnienia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ascii="Times" w:hAnsi="Times" w:cs="Times"/>
      <w:sz w:val="24"/>
      <w:lang w:val="en-US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59:00Z</dcterms:created>
  <dc:creator>akosnik</dc:creator>
  <dc:description/>
  <cp:keywords/>
  <dc:language>en-US</dc:language>
  <cp:lastModifiedBy>Leśnictwo</cp:lastModifiedBy>
  <dcterms:modified xsi:type="dcterms:W3CDTF">2014-01-20T12:59:00Z</dcterms:modified>
  <cp:revision>2</cp:revision>
  <dc:subject/>
  <dc:title>Formularz konsultacji projektu uchwały …</dc:title>
</cp:coreProperties>
</file>