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righ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Załącznik Nr 1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do WR.ZO.271.3.2019.206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: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mina Lądek-Zdrój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l. Rynek 31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7-540 Lądek-Zdrój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322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dpowiadając na zapytanie na: </w:t>
      </w:r>
      <w:r>
        <w:rPr>
          <w:rFonts w:cs="Times New Roman" w:ascii="Times New Roman" w:hAnsi="Times New Roman"/>
          <w:b/>
          <w:bCs/>
          <w:sz w:val="22"/>
          <w:szCs w:val="22"/>
        </w:rPr>
        <w:t>Przygotowanie i przeprowadzenie działań promocyjnych Inkubatora Przedsiębiorczości w Lądku-Zdroju (II)</w:t>
      </w:r>
    </w:p>
    <w:p>
      <w:pPr>
        <w:pStyle w:val="Normal"/>
        <w:spacing w:lineRule="auto" w:line="276"/>
        <w:ind w:left="-567" w:right="-567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I. Dane Oferenta 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r telefonu/faksu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rnet: http://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-mail: ......................................................@.........................................................................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48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eruję/emy wykonanie kompleksowego przedmiotu zamówienia za cen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76"/>
        <w:ind w:left="851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tto: …………………………………………….……..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76"/>
        <w:ind w:left="851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wka podatku VAT …..%, …….………………….….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76"/>
        <w:ind w:left="851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rutto: …………………………….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76"/>
        <w:ind w:left="851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łownie złotych:………………………………………………………………….…...</w:t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/y, że:</w:t>
      </w:r>
    </w:p>
    <w:p>
      <w:pPr>
        <w:pStyle w:val="Normal"/>
        <w:tabs>
          <w:tab w:val="clear" w:pos="720"/>
          <w:tab w:val="left" w:pos="724" w:leader="none"/>
        </w:tabs>
        <w:spacing w:lineRule="auto" w:line="228"/>
        <w:ind w:right="20" w:hanging="0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8"/>
        <w:ind w:left="724" w:right="20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poznałem/liśmy się z opisem przedmiotu zamówienia i nie wnoszę/simy do niego zastrzeżeń oraz zdobyliśmy konieczne informacje potrzebne do właściwego przygotowania oferty oraz wykonania zamówienia,</w:t>
      </w:r>
    </w:p>
    <w:p>
      <w:pPr>
        <w:pStyle w:val="Normal"/>
        <w:spacing w:lineRule="exact" w:line="34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uważam/my się za związanych niniejszą ofertą przez okres 30 dni od upływu terminu składania ofert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/my wiedzę i doświadczenie gwarantujące prawidłowe wykonanie niniejszego zamówienia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wyboru naszej oferty jako najkorzystniejszej zobowiązujemy się do przedstawienia harmonogramu prac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oferty załączamy:</w:t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0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sobą upoważnioną do kontaktu z Zamawiającym jest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ię i Nazwisko: ………………………………………………………………………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er Telefonu: ……………………………………………………………………..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 dn. ...........................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85"/>
        <w:ind w:left="5964" w:hanging="561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odpisy osoby/osób upoważnionej/ych do reprezentowania Wykonawcy</w:t>
      </w:r>
    </w:p>
    <w:sectPr>
      <w:headerReference w:type="default" r:id="rId2"/>
      <w:type w:val="nextPage"/>
      <w:pgSz w:w="11906" w:h="16838"/>
      <w:pgMar w:left="1418" w:right="14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61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2:00Z</dcterms:created>
  <dc:creator>Użytkownik systemu Windows</dc:creator>
  <dc:description/>
  <cp:keywords/>
  <dc:language>en-US</dc:language>
  <cp:lastModifiedBy>zamowienia</cp:lastModifiedBy>
  <cp:lastPrinted>2017-07-13T08:18:00Z</cp:lastPrinted>
  <dcterms:modified xsi:type="dcterms:W3CDTF">2019-06-11T09:58:00Z</dcterms:modified>
  <cp:revision>11</cp:revision>
  <dc:subject/>
  <dc:title/>
</cp:coreProperties>
</file>