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14A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CZĘŚĆ </w:t>
      </w:r>
      <w:r>
        <w:rPr>
          <w:bCs/>
          <w:sz w:val="20"/>
          <w:lang w:val="pl-PL"/>
        </w:rPr>
        <w:t>1</w:t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 osobami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realizacji robót geologicznych metodą otwor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ierownika ruchu zakładu górniczego, zgodnie z art. 58 ust. 1 pkt 4) lit. d)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doświadczenie w kierowaniu robotą budowlaną polegającą na wierceniu otworu o głębokości ………… met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w zakresie wykonywania, dozorowania i kierowania pracami geologicznymi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wskazać rodzaj uprawnień równoważn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głębokość odwiertu w metra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1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6370</wp:posOffset>
                </wp:positionH>
                <wp:positionV relativeFrom="paragraph">
                  <wp:posOffset>22225</wp:posOffset>
                </wp:positionV>
                <wp:extent cx="2605405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7pt;mso-wrap-distance-left:9.05pt;mso-wrap-distance-right:9.05pt;mso-wrap-distance-top:0pt;mso-wrap-distance-bottom:0pt;margin-top:1.7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</w:rPr>
        <w:t>CZĘŚĆ 2</w:t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p>
      <w:pPr>
        <w:pStyle w:val="TextBody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686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is uprawnie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kwalifikacji zawod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 osobami</w:t>
            </w:r>
            <w:r>
              <w:rPr>
                <w:b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espół osób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pełnienia dozoru geologicznego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XIII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XIII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XIII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espół osób 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pełnienia dozoru geologicznego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wskazać rodzaj uprawnień równoważn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ę podmiotu, na którego zasobach polega Wykon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2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1:00Z</dcterms:created>
  <dc:creator>pok. 219 - A.J. - tel. 93-18</dc:creator>
  <dc:description/>
  <cp:keywords/>
  <dc:language>en-US</dc:language>
  <cp:lastModifiedBy>ummasz04</cp:lastModifiedBy>
  <cp:lastPrinted>2018-02-10T11:34:00Z</cp:lastPrinted>
  <dcterms:modified xsi:type="dcterms:W3CDTF">2018-02-22T08:11:00Z</dcterms:modified>
  <cp:revision>9</cp:revision>
  <dc:subject/>
  <dc:title>SPECYFIKACJA  ISTOTNYCH  WARUNKÓW  ZAMÓWIENIA</dc:title>
</cp:coreProperties>
</file>