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Zagospodarowanie otoczenia zabytkowego Domu Zdrojowego na cele związane z funkcjami kulturalno-społecznymi wraz z remontem zabytkowej muszli koncertow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8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w następującym okres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in rozpoczęcia robót: od dnia protokolarnego przekazania terenu budowy, nie wcześniej jednak niż od dnia 25 września 2018 r.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in zakończenia realizacji robót: do 180 dni od dnia zawarcia Umowy, nie wcześniej jednak niż od dnia 25 września 2018 r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okres gwarancj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56667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7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Zagospodarowanie otoczenia zabytkowego Domu Zdrojowego na cele związane z funkcjami kulturalno-społecznymi wraz z remontem zabytkowej muszli koncertowej</w:t>
      </w:r>
      <w:r>
        <w:rPr>
          <w:bCs/>
        </w:rPr>
        <w:t xml:space="preserve">, o znaku </w:t>
      </w:r>
      <w:r>
        <w:rPr/>
        <w:t>WR.271.8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Zagospodarowanie otoczenia zabytkowego Domu Zdrojowego na cele związane z funkcjami kulturalno-społecznymi wraz z remontem zabytkowej muszli koncertowej</w:t>
      </w:r>
      <w:r>
        <w:rPr>
          <w:bCs/>
        </w:rPr>
        <w:t xml:space="preserve">, o znaku </w:t>
      </w:r>
      <w:r>
        <w:rPr/>
        <w:t>WR.271.8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Zagospodarowanie otoczenia zabytkowego Domu Zdrojowego na cele związane z funkcjami kulturalno-społecznymi wraz z remontem zabytkowej muszli koncertowej</w:t>
      </w:r>
      <w:r>
        <w:rPr>
          <w:bCs/>
        </w:rPr>
        <w:t xml:space="preserve">, o znaku </w:t>
      </w:r>
      <w:r>
        <w:rPr/>
        <w:t>WR.271.8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6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Robota budowlana obejmująca budynek wpisany do rejestru zabytków / znajdujący się w ewidencji zabytków</w:t>
            </w:r>
            <w:r>
              <w:rPr>
                <w:b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>, tj. 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6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Zagospodarowanie otoczenia zabytkowego Domu Zdrojowego na cele związane z funkcjami kulturalno-społecznymi wraz z remontem zabytkowej muszli koncertowej</w:t>
      </w:r>
      <w:r>
        <w:rPr>
          <w:bCs/>
        </w:rPr>
        <w:t xml:space="preserve">, o znaku </w:t>
      </w:r>
      <w:r>
        <w:rPr/>
        <w:t>WR.271.8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8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u w:val="non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0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07-19T12:30:00Z</dcterms:modified>
  <cp:revision>2</cp:revision>
  <dc:subject/>
  <dc:title>SPECYFIKACJA  ISTOTNYCH  WARUNKÓW  ZAMÓWIENIA</dc:title>
</cp:coreProperties>
</file>