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przez podmiot leczniczy oferty na realizację zadania - objęcie opieką stomatologiczną dzieci i młodzieży – uczniów szkół podstawowych z terenu Gminy Lądek-Zdró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ełna nazwa oferen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dres wraz z kodem pocztowym, telefon, email, fax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EGON ……………………………………….  NIP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umer podmiotu w Rejestrze Podmiotów Prowadzących Działalność Lecznic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soba odpowiedzialna za realizację zadania objętego zaproszeniem (imię, nazwisko, nr telefonu, adres e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soba upoważniona do reprezentowania podmiotu i składania oświadczeń woli w imieniu podmio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 oferenta</w:t>
      </w:r>
    </w:p>
    <w:p>
      <w:pPr>
        <w:pStyle w:val="Normal"/>
        <w:spacing w:before="0" w:after="16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8:00Z</dcterms:created>
  <dc:creator>Daniel Wachowski</dc:creator>
  <dc:description/>
  <cp:keywords/>
  <dc:language>en-US</dc:language>
  <cp:lastModifiedBy>Alicja Bryja Inspektor ds. oswiaty UMiG w Lądku-Zdroju</cp:lastModifiedBy>
  <dcterms:modified xsi:type="dcterms:W3CDTF">2019-11-28T07:58:00Z</dcterms:modified>
  <cp:revision>2</cp:revision>
  <dc:subject/>
  <dc:title/>
</cp:coreProperties>
</file>