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 W WYBORACH DO SEJMU RZECZPOSPOLITEJ POLSKIEJ  ISENATU RZECZPOSPOLITEJ POLSKI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Sejmu Rzeczypospolitej Polskiej i Senatu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>
                <w:trHeight w:val="7506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8:00Z</dcterms:created>
  <dc:creator>BAF</dc:creator>
  <dc:description/>
  <cp:keywords/>
  <dc:language>en-US</dc:language>
  <cp:lastModifiedBy>Kadry </cp:lastModifiedBy>
  <cp:lastPrinted>2010-05-20T14:52:00Z</cp:lastPrinted>
  <dcterms:modified xsi:type="dcterms:W3CDTF">2011-09-01T08:28:00Z</dcterms:modified>
  <cp:revision>2</cp:revision>
  <dc:subject/>
  <dc:title>ZAŁĄCZNIK Nr 2</dc:title>
</cp:coreProperties>
</file>