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11, data 13.06.2017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: </w:t>
      </w:r>
      <w:hyperlink r:id="rId2">
        <w:r>
          <w:rPr>
            <w:rStyle w:val="InternetLink"/>
            <w:lang w:val="pl-PL" w:eastAsia="ar-SA" w:bidi="ar-SA"/>
          </w:rPr>
          <w:t>http://ted.europa.eu/udl?uri=TED:NOTICE:223446-2017:TEXT:PL:HTML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11–2234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Lądek-Zdró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ynek 3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540 Lądek-Zdrój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enie kredytu długoterminowego w kwocie 9 000 000,00 PLN z przeznaczeniem na sfinansowanie planowanego deficytu i spłatę zaciągniętych zobowiązań z tytułu kredytów i pożyczek z lat ubiegł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.271.5.2017.201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1134" w:top="1410" w:footer="1134" w:bottom="177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223446-2017:TEXT:PL: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rojekty</cp:lastModifiedBy>
  <cp:lastPrinted>2016-06-02T13:06:00Z</cp:lastPrinted>
  <dcterms:modified xsi:type="dcterms:W3CDTF">2017-06-13T08:09:00Z</dcterms:modified>
  <cp:revision>3</cp:revision>
  <dc:subject/>
  <dc:title/>
</cp:coreProperties>
</file>