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Nr ………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ady Miejskiej w Lądku-Zdroju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 dnia 27 stycznia 2011r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 </w:t>
        <w:tab/>
        <w:tab/>
        <w:tab/>
        <w:t xml:space="preserve"> </w:t>
        <w:tab/>
        <w:t xml:space="preserve">    ...............................................</w:t>
      </w:r>
    </w:p>
    <w:p>
      <w:pPr>
        <w:pStyle w:val="NormalnyWeb"/>
        <w:spacing w:before="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>(pieczęć podmiotu sportowego)</w:t>
        <w:tab/>
        <w:tab/>
        <w:tab/>
        <w:tab/>
        <w:tab/>
        <w:tab/>
        <w:t xml:space="preserve"> (data i miejsce złożenia oferty)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 PRZYZNANIE  DOTACJI  NA  WSPARCIE  PRZEDSIĘWZIĘCIA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ZAKRESU ROZWOJU SPORTU NA TERENIE GMINY LĄDEK-ZDRÓJ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nyWeb"/>
        <w:spacing w:before="0" w:after="0"/>
        <w:ind w:left="22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zadania)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 okresie od ..................................... do 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ładana na podstawie przepisów uchwały Nr ….Rady Miejskiej w Lądku-Zdroju z dnia </w:t>
        <w:br/>
        <w:t>27 stycznia 2011r. w sprawie określenia warunków i trybu finansowania zadania własnego w zakresie rozwoju sportu na terenie Gminy Lądek-Zdrój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SPIERANIA WYKONANIA ZADANIA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GMINĘ LĄDEK-ZDRÓJ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organu zlecającego)</w:t>
      </w:r>
    </w:p>
    <w:p>
      <w:pPr>
        <w:pStyle w:val="NormalnyWeb"/>
        <w:spacing w:before="280" w:after="18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RAZ Z WNIOSKIEM O WSPARCIE FINANSOWE</w:t>
      </w:r>
    </w:p>
    <w:p>
      <w:pPr>
        <w:pStyle w:val="NormalnyWeb"/>
        <w:spacing w:before="280" w:after="18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E ŚRODKÓW BUDŻETU GMINY LĄDEK-ZDRÓJ</w:t>
      </w:r>
    </w:p>
    <w:p>
      <w:pPr>
        <w:pStyle w:val="NormalnyWeb"/>
        <w:spacing w:before="280" w:after="18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KWOCIE ..............................................................................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181"/>
        <w:rPr>
          <w:sz w:val="22"/>
          <w:szCs w:val="22"/>
        </w:rPr>
      </w:pPr>
      <w:r>
        <w:rPr>
          <w:b/>
          <w:bCs/>
          <w:sz w:val="22"/>
          <w:szCs w:val="22"/>
        </w:rPr>
        <w:t>I. Dane na temat podmiotu sportowego;</w:t>
      </w:r>
    </w:p>
    <w:p>
      <w:pPr>
        <w:pStyle w:val="NormalnyWeb"/>
        <w:spacing w:before="280" w:after="181"/>
        <w:jc w:val="both"/>
        <w:rPr/>
      </w:pPr>
      <w:r>
        <w:rPr>
          <w:sz w:val="22"/>
          <w:szCs w:val="22"/>
        </w:rPr>
        <w:t xml:space="preserve">1) pełna nazwa ........................................................................................................................................... 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forma prawna ......................................................................................................................................... </w:t>
      </w:r>
    </w:p>
    <w:p>
      <w:pPr>
        <w:pStyle w:val="NormalnyWeb"/>
        <w:spacing w:before="280" w:after="181"/>
        <w:jc w:val="both"/>
        <w:rPr/>
      </w:pPr>
      <w:r>
        <w:rPr>
          <w:sz w:val="22"/>
          <w:szCs w:val="22"/>
        </w:rPr>
        <w:t xml:space="preserve">3) numer w Krajowym Rejestrze Sądowym lub w innym rejestrze .......................................................... 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ata wpisu, rejestracji lub utworzenia ................................................................................................... 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nr NIP ................................................................, nr REGON ..............................................................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dokładny adres: miejscowość ......................................................, ul. ...................................................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gmina ......................................., powiat .........................................., województwo ................................. 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tel. ................................................................., faks ............................................................................... e-mail: ..............................................................., http://.............................................................................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) nazwa banku i numer rachunku 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nazwiska i imiona osób upoważnionych do podpisywania umowy o wykonanie zadania w zakresie sportu kwalifikowanego ………………………………………………………………………………….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10) nazwa, adres i telefon kontaktowy jednostki bezpośrednio wykonującej zadanie, o którym mowa w ofercie 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>11) osoba upoważniona do składania wyjaśnień i uzupełnień dotyczących oferty (imię i nazwisko oraz nr telefonu kontaktowego) ……………………………………………………………….………………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II. Opis zadania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azwa, cele zadania oraz zakładane efekt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5"/>
      </w:tblGrid>
      <w:tr>
        <w:trPr>
          <w:trHeight w:val="5438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Kalkulacja przewidywanych kosztów realizacji zadania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Całkowity koszt zadania ....................................................................................[.................................]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Kosztorys ze względu na rodzaj kosztów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"/>
        <w:gridCol w:w="2609"/>
        <w:gridCol w:w="1980"/>
        <w:gridCol w:w="1980"/>
        <w:gridCol w:w="1980"/>
      </w:tblGrid>
      <w:tr>
        <w:trPr>
          <w:trHeight w:val="129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ów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oszty merytoryczne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administracyjne związane z realizacją zada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całkowity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z wnioskowanej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i 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 tego 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finansowych środków własnych oraz z innych źródeł (w zł)</w:t>
            </w:r>
          </w:p>
        </w:tc>
      </w:tr>
      <w:tr>
        <w:trPr>
          <w:trHeight w:val="239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bezpośred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tran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ywienie i zakwaterowanie, nap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obiek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medyczna, badania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doraźnej pomocy medycznej, odżyw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zespołu w rozgrywkach ligowych (opłaty związkowe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 rejestracyjne, licencje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zwole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sędziowanie zaw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y zawarte z firmami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iarski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sta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trenerskie</w:t>
              <w:br/>
              <w:t>i instruktorskie wraz z pochodnymi dla szkoleniowców prowadzących zajęcia spo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szkoleniach kadry instruktorsko - trener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rzymania bazy sportowej przeznaczonej do prowadzenia szkolenia sportowego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u niezbędnego sprzętu sportowego przeznaczonego do prowadzenia szkolenia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ezpieczenia OC podmiotu </w:t>
              <w:br/>
              <w:t xml:space="preserve">i NW zawodników </w:t>
              <w:br/>
              <w:t>i trene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ziałań informacyjnych, promocyjnych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zakupu nagród (pucharów, medal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pośred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ogólne zarządu </w:t>
              <w:br/>
              <w:t>i administracji (w tym m.in.: opłaty czynszowe, opłaty mediów, zakup artykułów i sprzętu biurowego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niezbędnych podróży służb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Uwagi mogące mieć znaczenie przy ocenie kosztorys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Przewidywane źródła finansowania zadania: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/>
        <w:t>1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724"/>
      </w:tblGrid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finansowania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kwota dotacji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nansowe środki własne oraz inne źródła 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Rzeczowy /Np. lokal, sprzęt, materiały/ oraz osobowy /Np. wolontariusze/ wkład własny w realizację zadania z orientacyjną wyceną.</w:t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. Posiadane zasoby osobowe (trenerzy licencjonowani, zawodnicy)</w:t>
      </w:r>
    </w:p>
    <w:tbl>
      <w:tblPr>
        <w:tblW w:w="929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V. Inne wybrane informacje dotyczące zadani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otychczasowe doświadczenia w realizacji zadań podobnego rodzaju /ze wskazaniem, które z tych zadań realizowane były we współpracy z administracją publiczną/.</w:t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Oświadczam(-my), że: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) proponowane zadanie w całości mieści się w zakresie działalności naszego podmiotu,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) podmiot jest związany niniejszą ofertą przez okres do dnia ...............................,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) wszystkie podane w ofercie informacje są zgodne z aktualnym stanem prawnym i faktycznym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pieczęć podmiotu sportowego)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osoby upoważnionej lub podpisy osób upoważnionych do składania oświadczeń woli w imieniu podmiotu sportowego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łączniki i ewentualne referencje: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rejestru lub odpowiednio wyciąg z ewidencji lub inne dokumenty potwierdzające status prawny podmiotu i umocowanie osób go reprezentujących.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merytoryczne i finansowe /bilans, rachunek wyników lub rachunek zysków </w:t>
        <w:br/>
        <w:t>i strat, informacja dodatkowa/ za ostatni rok.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ę o wcześniejszej działalności podmiotu, w zakresie którego dotyczy zadanie.</w:t>
      </w:r>
    </w:p>
    <w:p>
      <w:pPr>
        <w:pStyle w:val="NormalnyWeb"/>
        <w:spacing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oświadczenie złożenia oferty</w:t>
      </w:r>
    </w:p>
    <w:tbl>
      <w:tblPr>
        <w:tblW w:w="92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Adnotacje urzędowe (nie wypełniać)</w:t>
      </w:r>
    </w:p>
    <w:tbl>
      <w:tblPr>
        <w:tblW w:w="92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</w:lvl>
    <w:lvl w:ilvl="3">
      <w:start w:val="4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36:00Z</dcterms:created>
  <dc:creator>D.Kondracka</dc:creator>
  <dc:description/>
  <cp:keywords/>
  <dc:language>en-US</dc:language>
  <cp:lastModifiedBy>D.Kondracka</cp:lastModifiedBy>
  <dcterms:modified xsi:type="dcterms:W3CDTF">2011-01-12T12:36:00Z</dcterms:modified>
  <cp:revision>2</cp:revision>
  <dc:subject/>
  <dc:title>Załącznik Nr 1 do uchwały Nr ………</dc:title>
</cp:coreProperties>
</file>