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59"/>
        <w:jc w:val="right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do zapytania ofertowego z dnia 09.05.2018 r.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mina Lądek-Zdrój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Rynek 31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7-540 Lądek-Zdrój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2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-567" w:right="-567" w:hanging="0"/>
        <w:jc w:val="center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powiadając na zapytanie na: </w:t>
      </w:r>
      <w:r>
        <w:rPr>
          <w:rFonts w:cs="Times New Roman" w:ascii="Times New Roman" w:hAnsi="Times New Roman"/>
          <w:sz w:val="22"/>
          <w:szCs w:val="22"/>
        </w:rPr>
        <w:t xml:space="preserve">pełnienie nadzoru inwestorskiego w branży konstrukcyjno-budowlanej w zadaniu </w:t>
        <w:br/>
        <w:t>pn. „Poprawa bezpieczeństwa i dostępności punktu widokowo-obserwacyjnego na Trojaku poprzez przebudowę i rozbudowę istniejącej platformy widokowej”</w:t>
      </w:r>
    </w:p>
    <w:p>
      <w:pPr>
        <w:pStyle w:val="Normal"/>
        <w:spacing w:lineRule="auto" w:line="276"/>
        <w:ind w:left="-567" w:right="-567" w:hanging="0"/>
        <w:jc w:val="center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 Dane Oferenta 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net: http:// 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48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uję/emy wykonanie kompleksowego przedmiotu zamówienia za cenę brutto: …………………… słownie złotych: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/y, że:</w:t>
      </w:r>
    </w:p>
    <w:p>
      <w:pPr>
        <w:pStyle w:val="Normal"/>
        <w:tabs>
          <w:tab w:val="clear" w:pos="720"/>
          <w:tab w:val="left" w:pos="724" w:leader="none"/>
        </w:tabs>
        <w:spacing w:lineRule="auto" w:line="228"/>
        <w:ind w:right="20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/>
        <w:ind w:left="724" w:right="20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spacing w:lineRule="exact" w:line="34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warantuje/my niezmienność ceny oferowanej za wykonanie przedmiotu zamówienia do dnia …..……….2018 r.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/my wiedzę i doświadczenie gwarantujące prawidłowe wykonanie niniejszego zamówienia,</w:t>
      </w:r>
    </w:p>
    <w:p>
      <w:pPr>
        <w:pStyle w:val="Normal"/>
        <w:spacing w:lineRule="exact" w:line="288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sobą upoważnioną do kontaktu z Zamawiającym w przypadku udzielenia zamówienia jes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ię i Nazwisko: 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Telefonu: ……………………………………………………………………..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Wyrażam/y zgodę na przetwarzanie danych osobowych zawartych w ofercie przez Gminę Lądek-Zdrój, ul. Rynek 31, 57-540 Lądek-Zdrój, zgodnie z przepisami ustawy z dn. 29.08.1997r. o ochronie danych osobowych (Dz. U. z 2016 r. poz. 922 z późn. zm.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 dn. ...........................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85"/>
        <w:ind w:left="5964" w:hanging="561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y osoby/osób upoważnionej/ych do reprezentowania Wykonawcy</w:t>
      </w:r>
    </w:p>
    <w:sectPr>
      <w:headerReference w:type="default" r:id="rId2"/>
      <w:type w:val="nextPage"/>
      <w:pgSz w:w="11906" w:h="16838"/>
      <w:pgMar w:left="1418" w:right="14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814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3:00Z</dcterms:created>
  <dc:creator>Użytkownik systemu Windows</dc:creator>
  <dc:description/>
  <cp:keywords/>
  <dc:language>en-US</dc:language>
  <cp:lastModifiedBy>Użytkownik systemu Windows</cp:lastModifiedBy>
  <cp:lastPrinted>2017-07-13T08:18:00Z</cp:lastPrinted>
  <dcterms:modified xsi:type="dcterms:W3CDTF">2018-05-09T06:55:00Z</dcterms:modified>
  <cp:revision>19</cp:revision>
  <dc:subject/>
  <dc:title/>
</cp:coreProperties>
</file>