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mowy nr IF.6230.I.2016.4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suwaniu azbestu i wyrobów zawierających azbest z terenu gminy Lądek – Zdrój    w roku 2016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IORCZE ZESTAWIENIE WYKONANYCH USŁU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32"/>
        <w:gridCol w:w="2020"/>
        <w:gridCol w:w="2020"/>
        <w:gridCol w:w="2020"/>
        <w:gridCol w:w="2021"/>
        <w:gridCol w:w="2021"/>
      </w:tblGrid>
      <w:tr>
        <w:trPr/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/obręb</w:t>
            </w:r>
          </w:p>
        </w:tc>
        <w:tc>
          <w:tcPr>
            <w:tcW w:w="40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</w:t>
            </w:r>
          </w:p>
        </w:tc>
        <w:tc>
          <w:tcPr>
            <w:tcW w:w="40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</w:t>
            </w:r>
          </w:p>
        </w:tc>
        <w:tc>
          <w:tcPr>
            <w:tcW w:w="20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artość  usługi  brut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+2) ogółem  - zł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nieszkodliwionych odpadów w M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usługi – brutto zł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nieszkodliwionych odpadów w M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usługi – brutto zł</w:t>
            </w:r>
          </w:p>
        </w:tc>
        <w:tc>
          <w:tcPr>
            <w:tcW w:w="2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ądek – Zdrój - Nowy Zdrój</w:t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ądek – Zdrój - Stare Miasto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Lądek – Zdrój - Stary Zdrój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ądek – Zdrój- Zatorze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nradów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utynia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rłowiec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krzynka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ójków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dochów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zebieszowice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rzosówka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OGÓŁEM</w:t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dn……………………..                                                                                                               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/miejscowość, data/                                                                                                                                                        /podpis, pieczęć Wykonawcy/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33:00Z</dcterms:created>
  <dc:creator>Ochrona środowiska</dc:creator>
  <dc:description/>
  <cp:keywords/>
  <dc:language>en-US</dc:language>
  <cp:lastModifiedBy>Ochrona środowiska</cp:lastModifiedBy>
  <dcterms:modified xsi:type="dcterms:W3CDTF">2016-06-10T12:11:00Z</dcterms:modified>
  <cp:revision>6</cp:revision>
  <dc:subject/>
  <dc:title/>
</cp:coreProperties>
</file>