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pacing w:val="-9"/>
          <w:sz w:val="22"/>
          <w:szCs w:val="22"/>
        </w:rPr>
      </w:pPr>
      <w:r>
        <w:rPr>
          <w:rFonts w:cs="Arial" w:ascii="Arial" w:hAnsi="Arial"/>
          <w:b/>
          <w:spacing w:val="-9"/>
          <w:sz w:val="22"/>
          <w:szCs w:val="22"/>
          <w:bdr w:val="single" w:sz="4" w:space="0" w:color="000000"/>
        </w:rPr>
        <w:t>Załącznik 2</w:t>
      </w:r>
      <w:r>
        <w:rPr>
          <w:rFonts w:cs="Arial" w:ascii="Arial" w:hAnsi="Arial"/>
          <w:b/>
          <w:spacing w:val="-9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-9"/>
          <w:sz w:val="22"/>
          <w:szCs w:val="22"/>
        </w:rPr>
      </w:pPr>
      <w:r>
        <w:rPr>
          <w:rFonts w:cs="Arial" w:ascii="Arial" w:hAnsi="Arial"/>
          <w:b/>
          <w:spacing w:val="-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da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Utrzymanie Parku Zdrojowego im. Jana Pawła II w Lądku-Zdroju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Lądek Zdrój – 57-540 Lądek Zdrój, ul. Rynek 3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ORYS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620"/>
        <w:gridCol w:w="871"/>
        <w:gridCol w:w="871"/>
        <w:gridCol w:w="930"/>
        <w:gridCol w:w="963"/>
        <w:gridCol w:w="1575"/>
      </w:tblGrid>
      <w:tr>
        <w:trPr>
          <w:trHeight w:val="4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pra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 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k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(brutto) jednostki </w:t>
              <w:br/>
              <w:t>w rok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jednostek według umow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parku do prac po okresie zimowym oraz przygotowanie do zim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inanie żywopłotu wzdłuż park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inanie obwódki żywopłotu przy schodach i fontanni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owanie krzewó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żąca pielęgnacja krzewó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szenie trawników z siewu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enie trawników z rolk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lęgnacja trawnikó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adzenia rabat kwiatowych (letnie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dzenie donic kwiatowyc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dzenie skrzynek kwiatowyc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dzenie wież kwiatowyc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dzenie rynienek kwiatowyc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żąca pielęgnacja drze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lęgnacja bylina (pielenie, nawożenie, uzupełnianie ubytków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lęgnacja rabat kwiatowych w tym herbu i kalendarza kwiatoweg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lęgnacja obsadzonych donic, skrzynek i wież kwiatowych (pielenie, nawożenie, uzupełnianie ubytków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lewanie ręczne parku oraz obsługiwanie, konserwacja, regulacja ręcznego systemu nawadnian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iwanie, konserwacja, regulacja automatycznego systemu nawadnian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nie utrzymanie nawierzchn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mowe utrzymanie nawierzchn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żące utrzymywanie nawierzchni mineralnej „Alei Modrzewiowej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zimowe dekorowanie wież kwiatowych stroiszem iglastym oraz jego usunięci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żące sprzątanie parku (w tym grabienie liści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adzenia uzupełniające (braki w materiale roślinny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 wartości nasadzeń jednorocznych</w:t>
            </w:r>
          </w:p>
        </w:tc>
      </w:tr>
      <w:tr>
        <w:trPr>
          <w:trHeight w:val="690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Łączni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szczegółowy opis pozycji ujętych w kosztorysie znajduje się w Specyfikacji Istotnych Warunków Zamówie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ceny należy podawać z dokładnością do dwóch miejsc po przecin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>……………………………………………</w:t>
      </w:r>
      <w:r>
        <w:rPr>
          <w:rFonts w:cs="Arial" w:ascii="Arial" w:hAnsi="Arial"/>
          <w:w w:val="87"/>
          <w:sz w:val="22"/>
          <w:szCs w:val="22"/>
        </w:rPr>
        <w:t xml:space="preserve">.. </w:t>
      </w:r>
    </w:p>
    <w:p>
      <w:pPr>
        <w:pStyle w:val="Normal"/>
        <w:jc w:val="both"/>
        <w:rPr>
          <w:rFonts w:ascii="Arial" w:hAnsi="Arial" w:cs="Arial"/>
          <w:w w:val="87"/>
          <w:sz w:val="16"/>
          <w:szCs w:val="16"/>
        </w:rPr>
      </w:pPr>
      <w:r>
        <w:rPr>
          <w:rFonts w:eastAsia="Arial" w:cs="Arial" w:ascii="Arial" w:hAnsi="Arial"/>
          <w:w w:val="87"/>
          <w:sz w:val="16"/>
          <w:szCs w:val="16"/>
        </w:rPr>
        <w:t xml:space="preserve">               </w:t>
      </w:r>
      <w:r>
        <w:rPr>
          <w:rFonts w:cs="Arial" w:ascii="Arial" w:hAnsi="Arial"/>
          <w:w w:val="87"/>
          <w:sz w:val="16"/>
          <w:szCs w:val="16"/>
        </w:rPr>
        <w:t>(miejscowość, data)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eastAsia="Arial" w:cs="Arial" w:ascii="Arial" w:hAnsi="Arial"/>
          <w:w w:val="87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ab/>
        <w:tab/>
        <w:tab/>
        <w:tab/>
        <w:tab/>
        <w:tab/>
        <w:t xml:space="preserve">…………………………………………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 xml:space="preserve">       (imię i nazwisko (pieczęć) i podpis/y osoby/osób upoważnionych do reprezentowania Wykonawcy)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28:00Z</dcterms:created>
  <dc:creator>Leśnictwo </dc:creator>
  <dc:description/>
  <cp:keywords/>
  <dc:language>en-US</dc:language>
  <cp:lastModifiedBy>projekty</cp:lastModifiedBy>
  <dcterms:modified xsi:type="dcterms:W3CDTF">2016-04-01T11:05:00Z</dcterms:modified>
  <cp:revision>10</cp:revision>
  <dc:subject/>
  <dc:title>Załącznik 2 </dc:title>
</cp:coreProperties>
</file>