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2 do zapytania ofertowego z dn. 19.04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uwanie azbestu i wyrobów zawierających azbest z terenu</w:t>
        <w:br/>
        <w:t xml:space="preserve"> gminy Lądek – Zdrój w roku 2018</w:t>
      </w:r>
      <w:r>
        <w:rPr/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/znajdujemy się w sytuacji finansowej umożliwiającej wykonanie zamówienia, posiadamy odpowiednie uprawnienia do wykonywania działalności oraz doświadczenie umożliwiające staranne i terminowe wykonanie usług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/y (dysponuję/dysponujemy) wymaganym zezwoleniem na transport odpadów zawierających azbest oraz posiadam/y ważną umowę ze składowiskiem na składowanie i utylizację odpadów niebezpiecz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/ zapoznaliśmy się z warunkami określonymi w zapytaniu ofertowym – nie wnoszę/nie wnosimy do nich zastrzeżeń oraz uzyskałem/uzyskaliśmy niezbędne informacj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/akceptujemy przedłożony projekt umowy i zobowiązuję się/ zobowiązujemy się do jej  zawarcia  w przypadku wyboru naszej oferty w miejscu i w terminie wskazanym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/akceptujemy warunki płatności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>Usługę objętą zamówieniem zamierzam/y wykonać samodziel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3:00Z</dcterms:created>
  <dc:creator>Ochrona środowiska</dc:creator>
  <dc:description/>
  <cp:keywords/>
  <dc:language>en-US</dc:language>
  <cp:lastModifiedBy>przetargi</cp:lastModifiedBy>
  <dcterms:modified xsi:type="dcterms:W3CDTF">2018-04-19T11:10:00Z</dcterms:modified>
  <cp:revision>3</cp:revision>
  <dc:subject/>
  <dc:title/>
</cp:coreProperties>
</file>