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59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do zapytania ofertowego z dnia 27.03.2018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owiadając na zapytanie na: </w:t>
      </w:r>
      <w:r>
        <w:rPr>
          <w:rFonts w:cs="Times New Roman" w:ascii="Times New Roman" w:hAnsi="Times New Roman"/>
          <w:bCs/>
          <w:sz w:val="22"/>
          <w:szCs w:val="22"/>
        </w:rPr>
        <w:t>Opracowanie dokumentacji projektowo-wykonawcza na zadanie: Remont oraz zmiana funkcji użytkowej budynku dawnej szkoły, na salę spotkań w Konradowie 26, gmina Lądek Zdrój obszar wiejski dz. nr 427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 brutto: …………………… słownie złotych: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klaruję/my termin  wykonania  zamówienia do……………………………….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do dnia …..……….2018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Wyrażam/y zgodę na przetwarzanie danych osobowych zawartych w ofercie przez Gminę Lądek-Zdrój, ul. Rynek 31, 57-540 Lądek-Zdrój, zgodnie z przepisami ustawy z dn. 29.08.1997r. o ochronie danych osobowych (Dz. U. z 2016 r. poz. 922 z późn. zm.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7-13T08:18:00Z</cp:lastPrinted>
  <dcterms:modified xsi:type="dcterms:W3CDTF">2018-03-27T08:37:00Z</dcterms:modified>
  <cp:revision>17</cp:revision>
  <dc:subject/>
  <dc:title/>
</cp:coreProperties>
</file>