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10.08.2017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pracowanie dokumentacji projektowej wykonawczej dla zad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n. „Poprawa bezpieczeństwa i dostępności punktu widokowo-obserwacyjnego na Trojaku poprzez przebudowę i rozbudowę istniejącej platformy widokowej”.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klaruję/my termin  wykonania  zamówienia do………………………………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7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7-08-10T12:49:00Z</dcterms:modified>
  <cp:revision>16</cp:revision>
  <dc:subject/>
  <dc:title/>
</cp:coreProperties>
</file>