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Myriad Pro;Arial" w:ascii="Myriad Pro;Arial" w:hAnsi="Myriad Pro;Arial"/>
          <w:lang w:val="en-US" w:eastAsia="en-US"/>
        </w:rPr>
        <w:drawing>
          <wp:inline distT="0" distB="0" distL="0" distR="0">
            <wp:extent cx="5740400" cy="1227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nr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2"/>
          <w:szCs w:val="22"/>
        </w:rPr>
        <w:t>Przyst</w:t>
      </w:r>
      <w:r>
        <w:rPr>
          <w:rFonts w:eastAsia="TTE1D52800t00;MS Mincho" w:cs="TTE1D52800t00;MS Mincho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puj</w:t>
      </w:r>
      <w:r>
        <w:rPr>
          <w:rFonts w:eastAsia="TTE1D52800t00;MS Mincho" w:cs="TTE1D52800t00;MS Mincho" w:ascii="Calibri" w:hAnsi="Calibri"/>
          <w:sz w:val="22"/>
          <w:szCs w:val="22"/>
        </w:rPr>
        <w:t>ą</w:t>
      </w:r>
      <w:r>
        <w:rPr>
          <w:rFonts w:cs="Times New Roman" w:ascii="Calibri" w:hAnsi="Calibri"/>
          <w:sz w:val="22"/>
          <w:szCs w:val="22"/>
        </w:rPr>
        <w:t>c do realizacji usługi przeprowadzenia audytu zewn</w:t>
      </w:r>
      <w:r>
        <w:rPr>
          <w:rFonts w:eastAsia="TTE1D52800t00;MS Mincho" w:cs="TTE1D52800t00;MS Mincho" w:ascii="Calibri" w:hAnsi="Calibri"/>
          <w:sz w:val="22"/>
          <w:szCs w:val="22"/>
        </w:rPr>
        <w:t>ę</w:t>
      </w:r>
      <w:r>
        <w:rPr>
          <w:rFonts w:cs="Times New Roman" w:ascii="Calibri" w:hAnsi="Calibri"/>
          <w:sz w:val="22"/>
          <w:szCs w:val="22"/>
        </w:rPr>
        <w:t>trznego projektu nr …………………………, pt. ………………………………………., realizowanego na podstawie umowy o dofinansowanie projektu nr ……………………………………..……… przez Beneficjenta ………………………………, ja …………………………………, jako wykonawca/osoba wchodząca w skład zespołu przeprowadzającego audyt zewnętrzny ww. projektu</w:t>
      </w:r>
      <w:r>
        <w:rPr>
          <w:rFonts w:cs="Calibri" w:ascii="Calibri" w:hAnsi="Calibri"/>
          <w:sz w:val="22"/>
          <w:szCs w:val="22"/>
        </w:rPr>
        <w:t xml:space="preserve">, oświadczam, iż spełniam warunek bezstronności i niezależności, tj.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m udziałów, akcji lub innych tytułów własności w jednostce pełniącej rolę Beneficjenta lub w jednostce z nią stowarzyszonej, wobec niej dominującej, od niej zależnej lub współzależnej;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lub nie byłem(-am) w ostatnich 3 latach (liczonych od roku, w którym złożono ofertę do Beneficjenta) przedstawicielem prawnym (np. pełnomocnikiem), członkiem organów nadzorczych, bądź zarządzających Beneficjenta lub pracownikiem jednostki z nim stowarzyszonej, wobec niego dominującej, od niego zależnej lub współzależnej;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yłem w ostatnich 3 latach (liczonych od roku, w którym złożono ofertę do Beneficjenta) w sporządzaniu u Beneficjenta dokumentów dla projektu stanowiącego przedmiot audytu zewnętrznego projektu;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siągnąłem(-ęłam) chociażby w jednym roku w ciągu ostatnich 5 lat (liczonych od roku, w którym złożono ofertę do Beneficjenta) co najmniej 50% przychodu rocznego z tytułu świadczenia usług na rzecz jednostki pełniącej rolę Beneficjenta, jednostki wobec niej dominującej, z nią stowarzyszonej, od niej zależnej lub współzależnej (nie dotyczy to pierwszego roku działalności osoby/podmiotu przeprowadzającego audyt zewnętrzny projektu);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małżonkiem, osobą pozostającą we wspólnym pożyciu, krewnym lub powinowatym w linii prostej do drugiego stopnia, krewnym lub powinowatym w linii bocznej do drugiego stopnia lub nie jestem związany(-a) z tytułu opieki, przysposobienia lub kurateli z osobą zarządzającą lub będącą w organach nadzorczych jednostki pełniącej rolę Beneficjenta albo zatrudniającą przy prowadzeniu audytu zewnętrznego projektu takie osoby;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em albo nie byłem(-am) zaangażowany(-a) bezpośrednio lub pośrednio w planowanie, przygotowanie, zarządzanie, realizację projektu podlegającego audytowi zewnętrznemu;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nie mam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 xml:space="preserve">adnych innych powodów, które spowodowałyby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>e nie spełniam warunk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bezstron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 i niez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Times New Roman" w:ascii="Calibri" w:hAnsi="Calibri"/>
          <w:sz w:val="22"/>
          <w:szCs w:val="22"/>
        </w:rPr>
        <w:t>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Times New Roman" w:ascii="Calibri" w:hAnsi="Calibri"/>
          <w:sz w:val="22"/>
          <w:szCs w:val="22"/>
        </w:rPr>
        <w:t>ci</w:t>
      </w:r>
      <w:r>
        <w:rPr>
          <w:rFonts w:cs="Calibri" w:ascii="Calibri" w:hAnsi="Calibri"/>
          <w:sz w:val="22"/>
          <w:szCs w:val="22"/>
        </w:rPr>
        <w:t xml:space="preserve"> względem Beneficjenta;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obecnie i nie byłem(-am) w ciągu 1 roku (liczonego od roku, w którym zakończony został stosunek pracy) pracownikiem IZ RPO WD/IP RPO WD/IC/IPOC/IA w zakresie realizowanych przez te instytucje funkcji wdrażania, rozliczania, certyfikacji, kontroli lub audytu w ramach RPO WD, jak również nie pozostaję obecnie i nie pozostawałem(-am) w ciągu 1 roku (liczonego od roku, w którym zakończony został stosunek cywilnoprawny) w stosunku cywilnoprawnym z tymi Instytucjami, w zakresie mojego jakiegokolwiek udziału w planowaniu, przygotowaniu, zarządzaniu, realizacji projektu podlegającego audytowi zewnętrznem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>czytelny podpis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680" w:footer="206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370820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77616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616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6.6pt;width:494.8pt;height:15pt" coordorigin="8,16332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344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332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30;top:16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0;top:16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Tahoma" w:hAnsi="Tahoma" w:cs="Arial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komentarzaZnak">
    <w:name w:val="Tekst komentarza Znak"/>
    <w:basedOn w:val="Domylnaczcionkaakapitu"/>
    <w:qFormat/>
    <w:rPr>
      <w:rFonts w:ascii="Tahoma" w:hAnsi="Tahoma" w:cs="Arial"/>
    </w:rPr>
  </w:style>
  <w:style w:type="character" w:styleId="TekstprzypisukocowegoZnak">
    <w:name w:val="Tekst przypisu końcowego Znak"/>
    <w:basedOn w:val="Domylnaczcionkaakapitu"/>
    <w:qFormat/>
    <w:rPr>
      <w:rFonts w:ascii="Tahoma" w:hAnsi="Tahoma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 Narrow" w:hAnsi="Arial Narrow" w:cs="Times New Roman"/>
      <w:b/>
      <w:bCs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909469394B124817AB30A97B6BAE47BF">
    <w:name w:val="909469394B124817AB30A97B6BAE47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both"/>
    </w:pPr>
    <w:rPr>
      <w:rFonts w:ascii="Calibri" w:hAnsi="Calibri" w:cs="Times New Roman"/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276" w:before="0" w:after="100"/>
      <w:ind w:left="426" w:hanging="426"/>
      <w:jc w:val="both"/>
    </w:pPr>
    <w:rPr>
      <w:rFonts w:ascii="Calibri" w:hAnsi="Calibri" w:cs="Times New Roman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</w:pPr>
    <w:rPr>
      <w:rFonts w:ascii="Calibri" w:hAnsi="Calibri" w:cs="Times New Roman"/>
      <w:b/>
      <w:bCs/>
      <w:color w:val="002060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9:00Z</dcterms:created>
  <dc:creator>pwysmyk</dc:creator>
  <dc:description/>
  <cp:keywords/>
  <dc:language>en-US</dc:language>
  <cp:lastModifiedBy>mszyszka</cp:lastModifiedBy>
  <cp:lastPrinted>2010-02-02T09:52:00Z</cp:lastPrinted>
  <dcterms:modified xsi:type="dcterms:W3CDTF">2011-09-14T08:22:00Z</dcterms:modified>
  <cp:revision>4</cp:revision>
  <dc:subject/>
  <dc:title/>
</cp:coreProperties>
</file>